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40" w:leader="none"/>
        </w:tabs>
        <w:ind w:firstLine="720"/>
        <w:jc w:val="both"/>
        <w:rPr/>
      </w:pPr>
      <w:r>
        <w:rPr/>
        <w:tab/>
      </w:r>
    </w:p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szCs w:val="24"/>
        </w:rPr>
        <w:t>PARECER N° 1566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° 957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nobre Deputado Gil Lancaster, o projeto em epígrafe dispõe sobre a inclusão no Calendário Oficial do estado da “Semana do Povo Nordestino”, que deverá ocorrer anualmente, sempre na terceira semana do mês de junho. 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59ª a 63ª Sessões Ordinárias, de 15 a 19 de junho de 2015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corrido o prazo de pauta, foi a proposição encaminhada à Comissão de Constituição, Justiça e Redação, a fim de ser analisada quanto aos seus aspectos constitucionais, legais e jurídicos, conforme previsto no §1º do art. 31 do Regimento Interno desta Cas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-se que a matéria tratada na proposta é de natureza legislativa e, quanto à iniciativa de natureza concorrent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e pese terem objetivos diferentes, cumpre informar que está em vigor desde julho de 2004, a Lei paulista n° 11.755, que institui, no âmbito do Estado de São Paulo, a Semana da Tradição Nordestina, que ocorre anualmente a partir de 14 de junh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ra norma em vigor, porém apenas na cidade de Carapicuíba, é a Lei n° 5.688 de 1987, que incluiu no calendário turístico do Estado de São Paulo a "Semana do Nordestino", realizada, anualmente, no mês de junh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eita, o presente projeto não apresenta vícios formais, legais ou jurídicos, merecendo, pois, ser aprov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Diante todo o exposto, manifesto-me </w:t>
      </w:r>
      <w:r>
        <w:rPr>
          <w:rFonts w:cs="Arial" w:ascii="Arial" w:hAnsi="Arial"/>
          <w:b/>
          <w:sz w:val="24"/>
          <w:szCs w:val="24"/>
        </w:rPr>
        <w:t xml:space="preserve">favoravelmente </w:t>
      </w:r>
      <w:r>
        <w:rPr>
          <w:rFonts w:cs="Arial" w:ascii="Arial" w:hAnsi="Arial"/>
          <w:sz w:val="24"/>
          <w:szCs w:val="24"/>
        </w:rPr>
        <w:t>à aprovação do Projeto de Lei nº 957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Milton Vieira – Relator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/9/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élia Leão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onio Salim Curiati – Caio França – Célia Leão – Afonso Lobato – Gilmaci Santos – Carlos Cezar – Roque Barbiere – Maria Lúcia Amary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20:43:00Z</dcterms:created>
  <dc:creator>DDO</dc:creator>
  <dc:description/>
  <dc:language>en-US</dc:language>
  <cp:lastModifiedBy>Lenovo</cp:lastModifiedBy>
  <dcterms:modified xsi:type="dcterms:W3CDTF">2015-11-23T20:43:00Z</dcterms:modified>
  <cp:revision>2</cp:revision>
  <dc:subject/>
  <dc:title>Acessorios_Parecer.doc</dc:title>
</cp:coreProperties>
</file>