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ECER Nº 1600, DE 201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842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Deputado Hélio Nishimoto apresentou o Projeto de lei nº 842, de 2015, com o condão de obrigar a dar conhecimento das alterações aos candidatos inscritos, quando da retificação de quaisquer dispositivos do edital normativo, nos concurso de natureza pública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49ª a 53ª Sessões Ordinárias (de 28 a 03/06/15), não tendo recebido emendas ou substitutivos, conforme certidão de fls. 03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, e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fazê-lo, denota-se que a propositura versa sobre matéria de natureza legislativa e de iniciativa concorrente, na medida em que preserva o principio da publicidade nos concursos de natureza pública, possibilitando que das retificações de qualquer dispositivo do edital normativo seja dado conhecimento aos candidatos.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utra parte, no plano da competência da Assembléia Legislativa, o tema vazado na propositura em exame se insere no elenco de matérias autorizadas pelo “caput” do artigo 19 da Constituição Estadual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ainda, sob o ângulo da legalidade a matéria não merece restrições, de vez que não se contrapõe ao nosso ordenamento jurídico, e se afeiçoa aos termos das leis federais e estaduais vigentes que tratam da matéria em exame.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diapasão, somos compelidos a considerá-la em condições de ser aprovada no que tange à nossa competência.   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842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/9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José Zico Prado – Gilmaci Santos – Caio França – Roque Barbiere – Afonso Lobato – Célia Leão – Marcos Zerbin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56:00Z</dcterms:created>
  <dc:creator>DDO</dc:creator>
  <dc:description/>
  <dc:language>en-US</dc:language>
  <cp:lastModifiedBy>Lenovo</cp:lastModifiedBy>
  <dcterms:modified xsi:type="dcterms:W3CDTF">2015-11-24T19:56:00Z</dcterms:modified>
  <cp:revision>2</cp:revision>
  <dc:subject/>
  <dc:title>Acessorios_Parecer.doc</dc:title>
</cp:coreProperties>
</file>