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ECER Nº 1564, DE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 JUSTIÇA E REDAÇÃO, SOBRE O PROJETO DE LEI Nº 890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Pedro Tobias apresentou o Projeto de lei nº 890, de 2015, no sentido de dar denominação à Escola Estadual Alto Jaraguá, localizada no município de Bauru, de “</w:t>
      </w:r>
      <w:r>
        <w:rPr>
          <w:rFonts w:cs="Times New Roman" w:ascii="Times New Roman" w:hAnsi="Times New Roman"/>
          <w:b/>
          <w:sz w:val="24"/>
          <w:szCs w:val="24"/>
        </w:rPr>
        <w:t>Escola Estadual Profª Maria Eunice Borges de Miranda Rei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53ª a 57ª Sessões Ordinárias (de 03 a 11/06/15), não tendo recebido emendas ou substitutivos, fls.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 Redação, e em virtude da distribuição realizada pelo seu nobre Presidente, nos cabe analisá-la agor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/201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erificamos, por derradeiro, através da informação obtida junto ao Departamento de Documentação e Informação desta Casa, conforme pesquisa de fls. 09, estar o referido próprio em condições de receber a devida denomin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890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2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tonio Salim Curiati – Célia Leão – Carlos Cezar – Gilmaci Santos – Caio França – Afonso Lobato – Roque Barbiere – Maria Lúcia Amar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3:00Z</dcterms:created>
  <dc:creator>DDO</dc:creator>
  <dc:description/>
  <dc:language>en-US</dc:language>
  <cp:lastModifiedBy>Lenovo</cp:lastModifiedBy>
  <cp:lastPrinted>2015-07-30T16:43:00Z</cp:lastPrinted>
  <dcterms:modified xsi:type="dcterms:W3CDTF">2015-11-23T20:53:00Z</dcterms:modified>
  <cp:revision>2</cp:revision>
  <dc:subject/>
  <dc:title>Acessorios_Parecer.doc</dc:title>
</cp:coreProperties>
</file>