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° 1456, DE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823, DE 201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utoria da Deputada Analice Fernandes, o projeto em epígrafe tem o objetivo de instituir o “Dia de Conscientização da Hipercolesterolemia Familiar” a ser comemorado anualmente no dia 21 de mai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º do artigo 31, do Regimento Interno Consolidad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ssaltamos, ainda, que, segundo informação fornecida pelo Departamento de Documentação e Informação desta Casa, não há outro Projeto de Lei idêntico, bem como não foi encontrada lei estadual instituído o “Dia de Conscientização da Hipercolesterolemia Familiar” no Estado de São Paul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maneira que a propositura atende aos aspectos que cabe a esta Comissão analisar, razão pela qual manifestamo-nos favoravelmente ao Projeto de Lei nº 823, de 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Rodrigo Moraes – 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/9/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Célia Leão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io França – Célia Leão – Afonso Lobato – Gilmaci Santos – Carlos Cezar – Roque Barbiere – Maria Lúcia Amary – Antonio Salim Curiati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9569 040815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11:00Z</dcterms:created>
  <dc:creator>DDO</dc:creator>
  <dc:description/>
  <dc:language>en-US</dc:language>
  <cp:lastModifiedBy>Lenovo</cp:lastModifiedBy>
  <dcterms:modified xsi:type="dcterms:W3CDTF">2015-11-11T20:11:00Z</dcterms:modified>
  <cp:revision>2</cp:revision>
  <dc:subject/>
  <dc:title>Acessorios_Parecer.doc</dc:title>
</cp:coreProperties>
</file>