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89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º 860, DE 201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e autoria do nobre Deputado Orlando Morando, o projeto em epígrafe tem por escopo instituir o “Dia do Operador de Máquinas e Equipamentos de Terraplanagem”, a ser comemorado anualmente do dia 29 de mai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4"/>
          <w:szCs w:val="24"/>
        </w:rPr>
        <w:t xml:space="preserve">Na qualidade de Relator designado por esse órgão técnico, verifica-se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-se, ainda, que, conforme pesquisa do Departamento de Documentação e Informação desta Casa, não foi encontrada lei estadual que tenha instituído referida comemoração, ou outro projeto de lei idêntico ao analisado em tramitação (fls. 03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Projeto de Lei nº 860,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9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André Soares – José Zico Prado – Marcos Zerbini – Gilmaci Santos – Carlos Cezar – Milton Vieira – Caio França – Rodrigo Moraes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9:00Z</dcterms:created>
  <dc:creator>DDO</dc:creator>
  <dc:description/>
  <dc:language>en-US</dc:language>
  <cp:lastModifiedBy>Lenovo</cp:lastModifiedBy>
  <dcterms:modified xsi:type="dcterms:W3CDTF">2015-11-24T19:39:00Z</dcterms:modified>
  <cp:revision>2</cp:revision>
  <dc:subject/>
  <dc:title>Acessorios_Parecer.doc</dc:title>
</cp:coreProperties>
</file>