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15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TIVIDADES ECONÔMICAS, SOBRE O PROJETO DE LEI Nº 27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 autoria do nobre Deputado Mauro Bragato, o projeto em epígrafe dispõe sobre a criação da Agência de Desenvolvimento Regional do Oeste Paulista, com sede em Presidente Prud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os termos regimentais, o projeto esteve em pauta nos dias correspondentes às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1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essões Ordinárias, de 25 a 31/3/15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o à Comissão de Constituição, Justiça e Redação, o projeto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resente oportunidade, o projeto encontra-se nesta Comissão de Atividades Econômicas para ser analisado à luz dos aspectos definidos no artigo 31, § 12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qualidade de Relator designado para examinar a matéria, verificamos que o escopo do projeto é autorizar o Poder Executivo a criar a Agência de Desenvolvimento Regional do Oeste Paulista, com o objetivo de realizar a integração entre os instrumentos de planejamento público estadual, a partir do Plano Plurianual – PPA, da Lei de Diretrizes Orçamentárias – LDO e a Lei Orçamentária Anual – LOA, de modo a promover a redução das desigualdades regionais e sociais, bem como a defesa do consumidor, do meio ambiente e da geração de empreg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-se, assim, de um projeto conveniente, merecendo ser aprovado, uma vez que procura otimizar a alocação de recursos destinados ao Oeste Paulista através de uma visão mais abrangente de toda a região. Desse modo, a Agência se mostra um instrumento eficiente para ajudar no desenvolvimento exitoso dos municípios da região – indicados no artigo 2° –, seja na economia, seja nos indicadores sociais ou ambient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stacamos, ainda, que a Agência terá a atribuição de promover estudos sobre a realidade da região, possibilitando um diálogo mais qualificado de suas autoridades econômicas ou políticas com o Governo do Estado, estimulando o planejamento para além das fronteiras municipais, bem como soluções inovadoras para as questões comuns à regi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fim, vislumbra-se que o pleno funcionamento da Agência terá o condão de aproveitar ao máximo os potenciais da região, razão pela qual sua implantação se mostra proveitosa ao Estado como um to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tanto, somos favoráveis ao Projeto de Lei nº 273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d Thoma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30/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tamar Borge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bastião Santos – Marcos Damasio – Ana do Carmo – Itamar Borges – Márcia Lia – Helio Nishimoto – Reinaldo Alguz – Cezinha de Madurei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46:00Z</dcterms:created>
  <dc:creator>DDO</dc:creator>
  <dc:description/>
  <dc:language>en-US</dc:language>
  <cp:lastModifiedBy>Lenovo</cp:lastModifiedBy>
  <dcterms:modified xsi:type="dcterms:W3CDTF">2015-11-19T21:46:00Z</dcterms:modified>
  <cp:revision>2</cp:revision>
  <dc:subject/>
  <dc:title>Acessorios_Parecer.doc</dc:title>
</cp:coreProperties>
</file>