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1570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1009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arlos Giannazi  apresentou o Projeto de lei nº 1009, de 2015, com o condão de instituir o “Dia Estadual de Luta contra a Medicalização da Educação”, a ser promovido anualmente no dia 11 de novemb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65ª a 69ª Sessões Ordinárias (de 23 a 29/06/15), não tendo recebido emendas ou substitutivos, conforme certidão de fls. 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a medida em versa sobre o assunto inerente à proteção da saúde, cujo comando converge com a competência legislativa esculpida no artigo 24, inciso XII, da Constituição Feder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, é preciso ressaltar que o Estado, para desincumbir-se de sua missão institucional de defesa da saúde, há de atuar tanto no nível legislativo como no executivo e no judiciário. Um esclarecimento sobre a Medicalização da Educação e da Sociedade constitui um exemplo de atuação estatal no nível administrativ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sto posto, a par da competência do Estado para legislar sobre o assunto, é imprescindível afirmar que não há, no caso, regra instituidora de reserva de iniciativa, a operar como óbice a que este Parlamento deflagre o devido processo legislativo sobre 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podemos concluir que o que se pretende é estabelecer mecanismos de proteção à saúd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impedimentos de ordem jurídica, no âmbito da nossa competência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009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Caio França – Célia Leão – Afonso Lobato – Gilmaci Santos – Carlos Cezar – Maria Lúcia Amary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2:00Z</dcterms:created>
  <dc:creator>DDO</dc:creator>
  <dc:description/>
  <dc:language>en-US</dc:language>
  <cp:lastModifiedBy>Lenovo</cp:lastModifiedBy>
  <dcterms:modified xsi:type="dcterms:W3CDTF">2015-11-23T20:42:00Z</dcterms:modified>
  <cp:revision>2</cp:revision>
  <dc:subject/>
  <dc:title>Acessorios_Parecer.doc</dc:title>
</cp:coreProperties>
</file>