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563, DE 2015</w:t>
      </w:r>
    </w:p>
    <w:p>
      <w:pPr>
        <w:pStyle w:val="Normal"/>
        <w:widowControl w:val="false"/>
        <w:autoSpaceDE w:val="false"/>
        <w:spacing w:lineRule="auto" w:line="242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A COMISSÃO DE EDUCAÇÃO E CULTURA, SOBRE O PROJETO DE LEI N° 726, DE 2015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Igor Soares, o projeto em epígrafe objetiva incluir no Calendário Oficial de Eventos do Estado a marcha para Jesus de Itapevi, naquele Municípi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o projeto esteve em pauta, não tendo recebido emendas ou substitutivos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matéria foi encaminhada à Comissão de Constituição, Justiça e Redação, que se manifestou pela aprovação do projeto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esente oportunidade, a proposição vem a esta Comissão de Educação e Cultura, cabendo-nos, na qualidade de Relator, deliberar conclusivamente sobre a matéria nos termos do artigo 31, § 4º, combinado com o artigo 33, II, “c”, do Regimento Interno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verificamos que a propositura pretende incluir no calendário oficial de eventos a Marcha para Jesus que já se realiza anualmente naquele município. Trata-se de um evento cristão que ocorre desde o ano de 1993 em muitas cidades do estado de São Paulo, que reúne milhares de cristãos dentre várias religiões com o objetivo de proclamar e promover a paz mundial através de Jesus Cristo. 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no que nos cabe examinar, somos favoráveis ao Projeto de Lei nº 726, de 2015.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ilmaci Santos – Relator</w:t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son Gasparini – Rita Passos – Leci Brandão – João Paulo Rillo – Carlos Giannazi – Márcia Lia – Adilson Rossi – Gilmaci Santos – Luiz Fernando Machado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35:00Z</dcterms:created>
  <dc:creator>DDO</dc:creator>
  <dc:description/>
  <dc:language>en-US</dc:language>
  <cp:lastModifiedBy>Lenovo</cp:lastModifiedBy>
  <dcterms:modified xsi:type="dcterms:W3CDTF">2015-11-23T20:35:00Z</dcterms:modified>
  <cp:revision>2</cp:revision>
  <dc:subject/>
  <dc:title>Acessorios_Parecer.doc</dc:title>
</cp:coreProperties>
</file>