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537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19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il Lancaster, o projeto em epígrafe tem por escopo instituir no Estado de São Paulo o “Dia do Policial Militar Rodoviário”, a ser celebrado, anualmente, em 10 de janei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66ª a 70ª Sessões Ordinárias, de 24 a 30 de junho de 20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1.019, de 201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/9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Célia Leão – Caio França – Afonso Lobato – Gilmaci Santos – Carlos Cezar – Roque Barbiere – Maria Lúcia Ama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7F7F7F"/>
          <w:sz w:val="16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7F7F7F"/>
          <w:sz w:val="16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4:00Z</dcterms:created>
  <dc:creator>DDO</dc:creator>
  <dc:description/>
  <dc:language>en-US</dc:language>
  <cp:lastModifiedBy>Lenovo</cp:lastModifiedBy>
  <cp:lastPrinted>2015-08-18T19:31:00Z</cp:lastPrinted>
  <dcterms:modified xsi:type="dcterms:W3CDTF">2015-11-23T17:14:00Z</dcterms:modified>
  <cp:revision>2</cp:revision>
  <dc:subject/>
  <dc:title>Acessorios_Parecer.doc</dc:title>
</cp:coreProperties>
</file>