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3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1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Milton Leite Filho, o projeto em epígrafe dispõe sobre dar a denominação de “Escrivão Elias Peres de Camargo” ao prédio da Delegacia de Polícia Civil em Pirajuí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a propositura esteve em pauta nos dias correspondentes às 27ª a 31ª Sessões Ordinárias, de 27 de abril a 04 de mai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foram respeitados todos os requisitos exigidos pela Lei n° 14.707 de 2012. Desta forma, o presente projeto não apresenta vícios, merecendo, pois, ser aprovad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todo o exposto, manifesto-me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º 516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ilton Vi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élia Leão – Antonio Salim Curiati – Caio França – Gilmaci Santos – Roque Barbiere – Afonso Lobato – Carlos Cezar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3:00Z</dcterms:created>
  <dc:creator>DDO</dc:creator>
  <dc:description/>
  <dc:language>en-US</dc:language>
  <cp:lastModifiedBy>Lenovo</cp:lastModifiedBy>
  <dcterms:modified xsi:type="dcterms:W3CDTF">2015-11-23T17:13:00Z</dcterms:modified>
  <cp:revision>2</cp:revision>
  <dc:subject/>
  <dc:title>Acessorios_Parecer.doc</dc:title>
</cp:coreProperties>
</file>