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° 1458, DE 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978, DE 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Carlão Pignatari, o projeto em epígrafe pretende dar a denominação de “Dr. Osmar Almeida Luz” ao Ambulatório Médico de Especialidades - AME, em Fernandópolis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consta nos autos, às fls. 9, a certidão de óbito do homenageado, em atendimento ao artigo 1°, inciso I, alínea “b” da referida lei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ientamos que, conforme informação prestada pela Divisão de Pesquisa Jurídica - DPJ desta Casa (fls. 6), tal patronímico não foi atribuído a nenhum outro próprio público estadual e não há projeto idêntico em tramitação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rescentamos ainda que o AME em questão foi criado pelo Decreto n° 55.995, de 2010, no âmbito da Secretaria da Saúde, que, em ofício de fls. 4, declarou não se opor à denominação pretendida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 xml:space="preserve">Diante do exposto, no âmbito do que nos cabe apreciar, manifestamo-nos </w:t>
      </w:r>
      <w:r>
        <w:rPr>
          <w:b/>
          <w:sz w:val="22"/>
          <w:szCs w:val="22"/>
        </w:rPr>
        <w:t>favoravelmente</w:t>
      </w:r>
      <w:r>
        <w:rPr>
          <w:sz w:val="22"/>
          <w:szCs w:val="22"/>
        </w:rPr>
        <w:t xml:space="preserve"> à aprovação do Projeto de lei n° 978, de 2015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/>
        <w:t xml:space="preserve">a) Antonio Salim Curiati – Relat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2/9/2015.</w:t>
      </w:r>
    </w:p>
    <w:p>
      <w:pPr>
        <w:pStyle w:val="Normal"/>
        <w:jc w:val="both"/>
        <w:rPr/>
      </w:pPr>
      <w:r>
        <w:rPr/>
        <w:t>a) 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onio Salim Curiati – Célia Leão – Carlos Cezar – Caio França – Afonso Lobato – Gilmaci Santos – Roque Barbiere – Maria Lúcia Amary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275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24:00Z</dcterms:created>
  <dc:creator>DDO</dc:creator>
  <dc:description/>
  <dc:language>en-US</dc:language>
  <cp:lastModifiedBy>Lenovo</cp:lastModifiedBy>
  <cp:lastPrinted>2015-08-21T18:30:00Z</cp:lastPrinted>
  <dcterms:modified xsi:type="dcterms:W3CDTF">2015-11-11T20:24:00Z</dcterms:modified>
  <cp:revision>2</cp:revision>
  <dc:subject/>
  <dc:title>Acessorios_Parecer.doc</dc:title>
</cp:coreProperties>
</file>