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543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INFRAESTRUTURA, SOBRE O PROJETO DE LEI N° 923, DE 2014, AO QUAL SE ENCONTRA ANEXADO O PROJETO DE LEI N° 1036, DE 2015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De autoria da nobre Deputada Célia Leão, o projeto em epígrafe tem por objetivo obrigar as edificações de uso público ou coletivo a atender o conceito de desenho universal, com base na norma técnica NBR 9050 ABNT. Por versar sobre matéria correlata, foi anexado o Projeto de Lei n° 1.036, de 2015, de autoria do Deputado Orlando Morando.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os termos do item 2 do parágrafo único do artigo 148 do Regimento Interno, a propositura esteve em pauta, não recebendo emendas ou substitutivos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corrido o prazo de pauta, foi o Projeto de Lei n° 923, de 2014 encaminhado à Comissão de Constituição, Justiça e Redação, que não se manifestou no prazo regimental. Por tal razão, o projeto recebeu parecer favorável de Relator Especial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steriormente, o Projeto de Lei n° 923, de 2014 foi encaminhado à Comissão de Infraestrutura, ocasião em que, por força do despacho de fls. 97, foi anexado o Projeto de Lei n° 1.036, de 2015. Assim, compete-nos, na sequência do processo legislativo, analisar o mérito das proposituras, de acordo com o previsto no § 7º do artigo 31 do Regimento Interno desta Cas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proposituras objetivam garantir que as construções de uso público ou coletivo atendam aos requisitos de acessibilidade. Com efeito, trata-se de importante medida para fins de assegurar o direito fundamental de ir e vir daqueles que utilizam tais espaços. </w:t>
      </w:r>
    </w:p>
    <w:p>
      <w:pPr>
        <w:pStyle w:val="Normal"/>
        <w:spacing w:lineRule="auto" w:line="360"/>
        <w:ind w:firstLine="2552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forme destacado na justificativa, a obrigatoriedade em questão já existe por força de Lei Federal n° 10.098, de 2000 e seu decreto regulamentador n° 5.296, de 2004.  Referida lei, ao estabelecer normas gerais e critérios básicos para a promoção da acessibilidade das pessoas portadoras de deficiência ou com mobilidade reduzida, não impede a edição de normas estaduais a respeito da matéria, uma vez que compete à União ou as Estados, estes de modo suplementar, legislar em prol da proteção das pessoas portadoras de deficiência, por força do artigo 24, XIV, da Constituição Federal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nda, importante esclarecer que inexistem óbices quanto à referência às normas da ABNT, contida no artigo 1º do Projeto de Lei n° 923, de 2014. Com efeito, a propositura tão somente utiliza-se de recurso próprio do ordenamento jurídico denominado de “norma em branco”, por fazer referência a outra norma para complementação de sentido. Tal recurso é aceito e utilizado, sobretudo quando se adentram especificidades técnicas, como as que se referem à acessibilidade.  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mais, insta notar que não há impedimento para que sejam instituídas previsões semelhantes à Lei Federal n° 10.098, de 2000, também no âmbito estadual. Isso porque se entende que as normas são dotadas também de natureza simbólica, ao expressarem as finalidades e princípios orientadores da atuação estatal. Portanto, a repetição de normas federais, no âmbito dos Estados, não encontra nenhum óbice, desde que respeitada a divisão de competências, instituída pela Constituição Federal. 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sim, é forçoso concluir que o projeto ora em análise apresenta importante passo para a garantia de acessibilidade de locais de uso público e coletivo no Est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 outro lado, cumpre salientar que a redação inicial da proposta faz referência à norma da ABNT, especificando seu número. Contudo, tal norma é passível de alteração em seu conteúdo, sendo também possível a modificação do número da norma técnica. Assim, para que o projeto de lei proposto mantenha sua atualidade mesmo após sua aprovação alguns ajustes se fazem necessários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utrossim, considerando-se a redação do Projeto de Lei n° 1.036, de 2015, anexado ao Projeto de Lei n° 923, de 2014 e no intuito de harmonizá-los, propomos  a inclusão de dispositivo que amplie o escopo da norma também para as entidades que possuam convênio com o Estado, ou que recebam quaisquer tipos de recursos financeiros dele proveniente, nos termos do disposto no artigo 1º, do Projeto de Lei n° 1.036, de 2015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tanto, diante das considerações acima e para fins de melhor técnica legislativa sugere-se a seguinte: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sz w:val="24"/>
          <w:szCs w:val="24"/>
        </w:rPr>
        <w:t>EMENDA</w:t>
      </w:r>
      <w:r>
        <w:rPr>
          <w:sz w:val="24"/>
          <w:szCs w:val="24"/>
        </w:rPr>
        <w:t>:</w:t>
      </w:r>
    </w:p>
    <w:p>
      <w:pPr>
        <w:pStyle w:val="Normal"/>
        <w:ind w:left="2552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Dê-se ao artigo 1º do Projeto de Lei n° 923, de 2014, a redação seguinte:</w:t>
      </w:r>
    </w:p>
    <w:p>
      <w:pPr>
        <w:pStyle w:val="Normal"/>
        <w:spacing w:lineRule="auto" w:line="480"/>
        <w:ind w:firstLine="2552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rtigo 1º</w:t>
      </w:r>
      <w:r>
        <w:rPr>
          <w:bCs/>
          <w:sz w:val="24"/>
          <w:szCs w:val="24"/>
        </w:rPr>
        <w:t xml:space="preserve"> - Torna-se obrigatório o atendimento ao conceito de desenho universal, estabelecido por normas técnicas de acessibilidade da ABNT, nas construções, reformas ou ampliações de edificações de uso público ou coletivo.</w:t>
      </w:r>
    </w:p>
    <w:p>
      <w:pPr>
        <w:pStyle w:val="Normal"/>
        <w:ind w:left="25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b/>
          <w:bCs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A obrigatoriedade estabelecida no “caput” se aplica aos entes da administração direta e indireta, bom como a todas as entidades que possuam convênio ou que recebam recursos financeiros provenientes do tesouro estadual.”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essa forma, por tratar-se de relevante iniciativa, somos favoráveis à aprovação do Projeto de Lei nº 923, de 2014, com a emenda ora proposta e contrários ao Projeto de Lei n°1.036, de 2015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) Gileno Gomes –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, com a emenda ora apresentada, e contrário ao PL 1036/2015 (anexado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3/9/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Alencar Santana Braga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iz Turco – Fernando Cury – Cezinha de Madureira – Gileno Gomes – Ramalho da Construção – Alencar Santana Brag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2782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3502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422"/>
        </w:tabs>
        <w:ind w:left="2422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566"/>
        </w:tabs>
        <w:ind w:left="2566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2710"/>
        </w:tabs>
        <w:ind w:left="2710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854"/>
        </w:tabs>
        <w:ind w:left="2854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2998"/>
        </w:tabs>
        <w:ind w:left="2998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142"/>
        </w:tabs>
        <w:ind w:left="3142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286"/>
        </w:tabs>
        <w:ind w:left="3286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43:00Z</dcterms:created>
  <dc:creator>DDO</dc:creator>
  <dc:description/>
  <dc:language>en-US</dc:language>
  <cp:lastModifiedBy>Lenovo</cp:lastModifiedBy>
  <dcterms:modified xsi:type="dcterms:W3CDTF">2015-11-23T17:43:00Z</dcterms:modified>
  <cp:revision>2</cp:revision>
  <dc:subject/>
  <dc:title>Acessorios_Parecer.doc</dc:title>
</cp:coreProperties>
</file>