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81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108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oronel Telhada, o projeto de lei em epígrafe inclui, no Calendário Turístico do Estado, o “Evento Anime Friends”, a ser realizado, anualmente, no segundo final de semana do mês de julho, em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a Divisão de Pesquisa Jurídica desta Casa (fls. 3), não há lei estadual incluindo no sobredito calendário o referido evento, nem outro projeto de lei idêntico em tramitação, motivo pelo qual, no que compete a esta Comissão analisar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081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André Soares – Célia Leão – Rodrigo Moraes – Gilmaci Santos – Milton Vieira – Marcos Zerbini – Adilson Rossi – Afonso Lobato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0:00Z</dcterms:created>
  <dc:creator>DDO</dc:creator>
  <dc:description/>
  <dc:language>en-US</dc:language>
  <cp:lastModifiedBy>Lenovo</cp:lastModifiedBy>
  <cp:lastPrinted>2015-09-01T11:21:00Z</cp:lastPrinted>
  <dcterms:modified xsi:type="dcterms:W3CDTF">2015-11-13T18:10:00Z</dcterms:modified>
  <cp:revision>2</cp:revision>
  <dc:subject/>
  <dc:title>Acessorios_Parecer.doc</dc:title>
</cp:coreProperties>
</file>