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441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36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mpos Machado, o projeto em epígrafe tem o objetivo de reconhecer o “wheeling bike” como modalidade esportiva no Estado de São Paulo.</w:t>
      </w:r>
    </w:p>
    <w:p>
      <w:pPr>
        <w:pStyle w:val="TextBodyInden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a propositura, verificamos que ela pretende trazer ao conhecimento público essa modalidade desportiva. A esse respeito cumpre lembrar que as normas são dotadas também de natureza simbólica, ao expressarem as finalidades e princípios orientadores da atuação estatal. Assim, o projeto permite chamar atenção para o “wheeling bike”, que tem no Estado de São Paulo seu principal núcleo de desenvolviment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.136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0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Afonso Lobato – Geraldo Cruz – Caio França – Célia Leão – Marcos Zerbini – Gilmaci Santos – Carlos Cezar – Milton Viera – Antonio Salim Curiati – André Soares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DDO</dc:creator>
  <dc:description/>
  <dc:language>en-US</dc:language>
  <cp:lastModifiedBy>Lenovo</cp:lastModifiedBy>
  <cp:lastPrinted>2015-09-16T15:15:00Z</cp:lastPrinted>
  <dcterms:modified xsi:type="dcterms:W3CDTF">2015-11-05T18:17:00Z</dcterms:modified>
  <cp:revision>2</cp:revision>
  <dc:subject/>
  <dc:title>Acessorios_Parecer.doc</dc:title>
</cp:coreProperties>
</file>