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581, DE 2015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DA COMISSÃO DE EDUCAÇÃO E CULTURA, SOBRE A MOÇÃO Nº 55, DE 2015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4"/>
          <w:szCs w:val="24"/>
        </w:rPr>
        <w:t>O nobre Deputado  Igor Soares, propõe através da Moção  nº 0055/2015, visando aplaudir e reconhecer o trabalho idealizado e concretizado pelo radialista Fábio Terue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Nos termos do artigo 156, do Regimento Interno a presente proposição esteve em pauta nos dias correspondentes às 74ª a 78ª  Sessões Ordinárias (de 05 a 11/08//2015)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O nobre deputado em sua justificada coloca muito bem, que o Sr. Fabio Teruael,  tem feito um trabalho  excelente, na tentativa de levar a fé, às pessoas com a sua mensagem de amor e ânimo , através do radio. E assim, transmitir aos mais humildes esperança e força para que possam enfrentar os problemas com mais confianç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A vista do exposto, concordamos com o nobre deputado e somos </w:t>
      </w:r>
      <w:r>
        <w:rPr>
          <w:b/>
          <w:sz w:val="24"/>
          <w:szCs w:val="24"/>
        </w:rPr>
        <w:t xml:space="preserve">FAVORÁVEIS </w:t>
      </w:r>
      <w:r>
        <w:rPr>
          <w:sz w:val="24"/>
          <w:szCs w:val="24"/>
        </w:rPr>
        <w:t xml:space="preserve"> a aprovação da Moção  nº 0055/2015, de forma conclusi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) Adilson Rossi – Relator</w:t>
      </w:r>
    </w:p>
    <w:p>
      <w:pPr>
        <w:pStyle w:val="Normal"/>
        <w:spacing w:lineRule="auto" w:line="360"/>
        <w:jc w:val="both"/>
        <w:rPr/>
      </w:pPr>
      <w:r>
        <w:rPr/>
        <w:t>Aprovada a propositura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7/11/2015.</w:t>
      </w:r>
    </w:p>
    <w:p>
      <w:pPr>
        <w:pStyle w:val="Normal"/>
        <w:spacing w:lineRule="auto" w:line="360"/>
        <w:jc w:val="both"/>
        <w:rPr/>
      </w:pPr>
      <w:r>
        <w:rPr/>
        <w:t>a) Rita Passos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Rita Passos – João Paulo Rillo – Adilson Rossi – Carlos Giannazi – Luiz Fernando Machado – Marcia Lia – Gilmaci Santos – Leci Brandão 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50:00Z</dcterms:created>
  <dc:creator>DDO</dc:creator>
  <dc:description/>
  <dc:language>en-US</dc:language>
  <cp:lastModifiedBy>Lenovo</cp:lastModifiedBy>
  <dcterms:modified xsi:type="dcterms:W3CDTF">2015-11-24T17:50:00Z</dcterms:modified>
  <cp:revision>2</cp:revision>
  <dc:subject/>
  <dc:title>Acessorios_Parecer.doc</dc:title>
</cp:coreProperties>
</file>