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PARECER Nº 1584, DE 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32"/>
          <w:szCs w:val="32"/>
        </w:rPr>
        <w:t>DA COMISSÃO DE EDUCAÇÃO E CULTURA SOBRE A MOÇÃO Nº 83, DE 2015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De autoria do nobre </w:t>
      </w:r>
      <w:r>
        <w:rPr>
          <w:rFonts w:cs="Arial" w:ascii="Arial" w:hAnsi="Arial"/>
          <w:b/>
          <w:sz w:val="28"/>
          <w:szCs w:val="28"/>
        </w:rPr>
        <w:t xml:space="preserve">Deputado Celino Cardoso,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Moção</w:t>
      </w:r>
      <w:r>
        <w:rPr>
          <w:rFonts w:cs="Arial" w:ascii="Arial" w:hAnsi="Arial"/>
          <w:sz w:val="28"/>
          <w:szCs w:val="28"/>
        </w:rPr>
        <w:t xml:space="preserve"> em epígrafe </w:t>
      </w:r>
      <w:r>
        <w:rPr>
          <w:rFonts w:cs="Arial" w:ascii="Arial" w:hAnsi="Arial"/>
          <w:b/>
          <w:sz w:val="28"/>
          <w:szCs w:val="28"/>
        </w:rPr>
        <w:t>“Aplaude e reconhece o trabalho idealizado e concretizado pelo Centro Estadual de Educação Tecnológica Paula Souza, representado pela sua Superintendente, Professora Laura Laganá, em especial a melhor escola ranqueada do município de Franco da Rocha, a ETEC Dr. Emilio Hernandez Aguilar, representada pelo Professor João Eduardo Ferreira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ente moção esteve em pauta nos dias correspondentes às 94ª a 98ª Sessões Ordinárias (de 03/09/2015 a 10/09/2015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 xml:space="preserve">Decorrido o prazo de pauta, foi à Moção encaminhada para a </w:t>
      </w:r>
      <w:r>
        <w:rPr>
          <w:rFonts w:cs="Arial" w:ascii="Arial" w:hAnsi="Arial"/>
          <w:b/>
          <w:sz w:val="28"/>
          <w:szCs w:val="28"/>
        </w:rPr>
        <w:t xml:space="preserve">Comissão de Educação e Cultura, </w:t>
      </w:r>
      <w:r>
        <w:rPr>
          <w:rFonts w:cs="Arial" w:ascii="Arial" w:hAnsi="Arial"/>
          <w:sz w:val="28"/>
          <w:szCs w:val="28"/>
        </w:rPr>
        <w:t>a fim de ser examinado à luz do disposto no § 4º do artigo 31 do Regimento já citad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Ao fazermos, verificamos que se trata de uma Moção que </w:t>
      </w:r>
      <w:r>
        <w:rPr>
          <w:rFonts w:cs="Arial" w:ascii="Arial" w:hAnsi="Arial"/>
          <w:b/>
          <w:sz w:val="28"/>
          <w:szCs w:val="28"/>
        </w:rPr>
        <w:t>“Aplaude e reconhece o trabalho idealizado e concretizado pelo Centro Estadual de Educação Tecnológica Paula Souza, representado pela sua Superintendente, Professora Laura Laganá, em especial a melhor escola ranqueada do município de Franco da Rocha, a ETEC Dr. Emilio Hernandez Aguilar, representada pelo Professor João Eduardo Ferreira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Centro Paula Souza é uma autarquia do Governo do Estado de São Paulo, vinculada à Secretaria de Desenvolvimento Econômico, Ciência, Tecnologia e Inovação que promove a educação profissional pública dentro de referenciais de excelência, visando ao atendimento das demandas sociais e do mundo do trabalh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Centro Paula Souza consolida como centro de excelência e estímulo ao desenvolvimento humano e tecnológico, adaptado às necessidades da sociedade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8"/>
          <w:szCs w:val="28"/>
        </w:rPr>
        <w:t xml:space="preserve">Pelo exposto, </w:t>
      </w:r>
      <w:r>
        <w:rPr>
          <w:b/>
          <w:sz w:val="28"/>
          <w:szCs w:val="28"/>
        </w:rPr>
        <w:t>somos favoráveis conclusivamente à aprovação da Moção Nº 83, de 2015.</w:t>
      </w:r>
    </w:p>
    <w:p>
      <w:pPr>
        <w:pStyle w:val="Normal"/>
        <w:spacing w:lineRule="auto" w:line="360"/>
        <w:ind w:firstLine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Roberto Engler – Relator</w:t>
      </w:r>
    </w:p>
    <w:p>
      <w:pPr>
        <w:pStyle w:val="Normal"/>
        <w:spacing w:lineRule="auto" w:line="360"/>
        <w:jc w:val="both"/>
        <w:rPr/>
      </w:pPr>
      <w:r>
        <w:rPr/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7/11/2015.</w:t>
      </w:r>
    </w:p>
    <w:p>
      <w:pPr>
        <w:pStyle w:val="Normal"/>
        <w:spacing w:lineRule="auto" w:line="360"/>
        <w:jc w:val="both"/>
        <w:rPr/>
      </w:pPr>
      <w:r>
        <w:rPr/>
        <w:t>a) Rita Passos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Rita Passos – João Paulo Rillo – Adilson Rossi – Carlos Giannazi – Luiz Fernando Machado – Marcia Lia – Gilmaci Santo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43:00Z</dcterms:created>
  <dc:creator>DDO</dc:creator>
  <dc:description/>
  <dc:language>en-US</dc:language>
  <cp:lastModifiedBy>Lenovo</cp:lastModifiedBy>
  <dcterms:modified xsi:type="dcterms:W3CDTF">2015-11-24T17:45:00Z</dcterms:modified>
  <cp:revision>3</cp:revision>
  <dc:subject/>
  <dc:title>Acessorios_Parecer.doc</dc:title>
</cp:coreProperties>
</file>