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ECER Nº 1427, DE 201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MEIO AMBIENTE E DESENVOLVIMENTO SUSTENTÁVEL, SOBRE A MOÇÃO Nº 95, DE 201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utoria do nobre deputado Welson Gasparini, a moção objetiva manifestar repúdio a iniciativa do Governo Federal no que diz respeito ao fechamento da Base Avançada do IBAMA de Ribeirão Preto, tendo em vista da importância estratégica na qual exerce para a região de Ribeirão Preto, apela, por seguinte, para a Exma. Senhora Ministra do Meio Ambiente, a fim e que não se concretize tal medida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do artigo 156, do Regimento Interno, a presente proposição esteve em pauta nos dias correspondentes às 105ª a 109ª Sessões Ordinárias, de 21 a 25/09/2015, não tendo recebido emendas ou substitutivos, conforme consta nas fl. 02 do processo n.º 06534/2015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aminhada a propositura à Comissão de Meio Ambiente e Desenvolvimento Sustentável, fui designado para apreciar e designar o seguinte parecer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o se vê, a Moção n.º 95/2015, visa o repúdio ao fechamento da Base avançada do IBAMA de Ribeirão Preto, visto que, a referida Base Regional atende a 85 municípios da região, dessa forma, tem por escopo proteger o meio ambiente e assegura principalmente, a sustentabilidade no uso dos recursos naturais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demais, a decisão de fechar ou não a unidade cabe à superintendência estadual do IBAMA </w:t>
      </w:r>
      <w:r>
        <w:rPr>
          <w:rFonts w:cs="Times New Roman" w:ascii="Times New Roman" w:hAnsi="Times New Roman"/>
          <w:sz w:val="26"/>
          <w:szCs w:val="26"/>
        </w:rPr>
        <w:t>e, caso se confirm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o IBAMA não estaria presente em todo o Estado, ficando uma parte considerável descoberta, fazendo com que cidadãos e empresários dos municípios da região de Ribeirão Preto precisassem viajar para a capital paulista para um simples atendimento presencial.</w:t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 o fechamento da unidade do IBAMA em Ribeirão Preto acarretará uma grande perda, visto que o IBAMA é um órgão importante na defesa do meio ambiente, logo, perder uma instituição de fiscalização, repressão e de prevenção de crimes ambientais, causará prejuízos graves e de difícil reparação nessa regiã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r se tratar de assunto relevante</w:t>
      </w:r>
      <w:r>
        <w:rPr>
          <w:rFonts w:cs="Times New Roman" w:ascii="Times New Roman" w:hAnsi="Times New Roman"/>
          <w:sz w:val="26"/>
          <w:szCs w:val="26"/>
          <w:shd w:fill="F3F5EF" w:val="clear"/>
        </w:rPr>
        <w:t xml:space="preserve"> na proteção do meio ambiente, cumpre, portanto, a defesa da</w:t>
      </w:r>
      <w:r>
        <w:rPr>
          <w:rFonts w:cs="Times New Roman" w:ascii="Times New Roman" w:hAnsi="Times New Roman"/>
          <w:sz w:val="26"/>
          <w:szCs w:val="26"/>
        </w:rPr>
        <w:t xml:space="preserve"> permanência do escritório Regional do IBAMA, além do mais, é fundamental para a garantia do desenvolvimento socioambiental local, motivo pelo qual manifestamos-nos favorável à aprovação da Moção n.º 95/2015, conclusivament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elso Nascimento – Relator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, e 33, do  Regimento Inte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0/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Trípoli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Martins – Luiz Turco – Orlando Bolçone – Célia Leão – Roberto Trípoli – Celso Nascimento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7:00Z</dcterms:created>
  <dc:creator>DDO</dc:creator>
  <dc:description/>
  <dc:language>en-US</dc:language>
  <cp:lastModifiedBy>Lenovo</cp:lastModifiedBy>
  <dcterms:modified xsi:type="dcterms:W3CDTF">2015-11-03T19:07:00Z</dcterms:modified>
  <cp:revision>3</cp:revision>
  <dc:subject/>
  <dc:title>Acessorios_Parecer.doc</dc:title>
</cp:coreProperties>
</file>