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.° 40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142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rojeto em epígrafe autoriza o Poder Executivo a realizar a compensação dos débitos inscritos em Dívida Ativa com créditos representados por precatórios judiciais extraídos contra o Estado de São Paulo, suas autarquias e fundações, nos termos da Questão de Ordem proferida no âmbito da ADI 4425 e da ADI 4357, julgadas pelo Supremo Tribunal Federal – STF ao analisar a constitucionalidade da Emenda Constitucional n.º 62, de 2009.</w:t>
      </w:r>
    </w:p>
    <w:p>
      <w:pPr>
        <w:pStyle w:val="Normal"/>
        <w:spacing w:lineRule="auto" w:line="360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7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3 a 07/08/2015, não recebendo emendas ou substitutivos.</w:t>
      </w:r>
    </w:p>
    <w:p>
      <w:pPr>
        <w:pStyle w:val="Normal"/>
        <w:spacing w:lineRule="auto" w:line="360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ind w:left="142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Cumpre esclarecer que o STF julgou em conjunto as Ações Diretas de Inconstitucionalidade n.º 4.357, 4.372, 4.400 e 4.425, declarando inconstitucionais os §§ 9º e 10 do artigo 100 da Constituição Federal, incluídos por meio da Emenda Constitucional n.º 62/2009, que dispunham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25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00. Os pagamentos devidos pelas Fazendas Públicas Federal, Estaduais, Distrital e Municipal, em virtude de sentença judiciária, far-se-ão exclusivamente na ordem cronológica de apresentação dos precatórios e à conta dos créditos respectivos, proibida a designação de casos ou de pessoas nas dotações orçamentárias e nos créditos adicionais abertos para este fim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ind w:left="2552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(..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left="25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§ 9º No momento da expedição dos precatórios, independentemente de regulamentação, deles deverá ser abatido, a título de compensação, valor correspondente aos débitos líquidos e certos, inscritos ou não em dívida ativa e constituídos contra o credor original pela Fazenda Pública devedora, incluídas parcelas vincendas de parcelamentos, ressalvados aqueles cuja execução esteja suspensa em virtude de contestação administrativa ou judicial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360" w:before="0" w:after="0"/>
        <w:ind w:left="2552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left="25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§ 10. Antes da expedição dos precatórios, o Tribunal solicitará à Fazenda Pública devedora, para resposta em até 30 (trinta) dias, sob pena de perda do direito de abatimento, informação sobre os débitos que preencham as condições estabelecidas no § 9º, para os fins nele previstos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360" w:before="0" w:after="0"/>
        <w:ind w:left="2552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os argumentos utilizados para a declaração de inconstitucionalidade pode ser extraídos por meio da própria leitura de excerto pertinente da ementa do Acórdão, a saber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  <w:t>DIREITO CONSTITUCIONAL. REGIME DE EXECUÇÃO DA FAZENDA PÚBLICA MEDIANTE PRECATÓRIO. EMENDA CONSTITUCIONAL Nº 62/2009. (…) INCONSTITUCIONALIDADE DA SISTEMÁTICA DE COMPENSAÇÃO DE DÉBITOS INSCRITOS EM PRECATÓRIOS EM PROVEITO EXCLUSIVO DA FAZENDA PÚBLICA. EMBARAÇO À EFETIVIDADE DA JURISDIÇÃO (CF, ART. 5º, XXXV), DESRESPEITO À COISA JULGADA MATERIAL (CF, ART. 5º XXXVI), OFENSA À SEPARAÇÃO DOS PODERES (CF, ART. 2º) E ULTRAJE À ISONOMIA ENTRE O ESTADO E O PARTICULAR (CF, ART. 1º, CAPUT, C/C ART. 5º, CAPUT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quando do julgamento, pelo STF, da Questão de Ordem na Ação Direta de Inconstitucionalidade 4357, o Tribunal resolveu conferir eficácia prospectiva à declaração de inconstitucionalidade de alguns aspectos da ADI, fixando como marco inicial a data de conclusão do julgamento da referida questão de ordem (25.03.2015) e mantendo-se válidos os precatórios expedidos ou pagos até esta data. Quanto às formas alternativas de pagamento previstas no regime especial, consideram-se válidas as compensações, os leilões e os pagamentos à vista por ordem crescente de crédito previstos na Emenda Constitucional n.º 62/2009, desde que realizados até 25.03.2015, data a partir da qual não será possível a quitação de precatórios por tais modalidad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todo 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Complementar n.º 40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DEPUTADO ROQUE BARBIE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421 061015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5:00Z</dcterms:created>
  <dc:creator>DDO</dc:creator>
  <dc:description/>
  <dc:language>en-US</dc:language>
  <cp:lastModifiedBy>Lenovo</cp:lastModifiedBy>
  <dcterms:modified xsi:type="dcterms:W3CDTF">2015-11-03T15:15:00Z</dcterms:modified>
  <cp:revision>2</cp:revision>
  <dc:subject/>
  <dc:title>Acessorios_Parecer.doc</dc:title>
</cp:coreProperties>
</file>