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443, DE 2015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ASSUNTOS DESPORTIVOS, SOBRE A MOÇÃO N°91, DE 2015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nobre deputado Luiz Carlos Gondim propõe, por meio da moção em epígrafe, que esta Casa apele a Excelentíssima Senhora Presidenta da República para que determine a adoção das medidas que se fizerem necessárias visando a revisão do Roteiro Oficial do Revezamento da Tocha Olímpica no Brasil, a fim de viabilizar a inclusão de mais municípios paulistas que ocupam posição de relevo no cenário esportivo nacional, de que é notório exemplo o município de Monte Alto, berço dos Jogos Abertos do Interior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artigo 156 do Regimento Interno desta Casa, a presente proposição esteve em pauta nos dias correspondentes às 103ª a 107ª Sessões Ordinárias, de 17 a 23/09/2015, não recebendo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de acordo com o disposto no artigo 156, caput, in fine, do regimento citado, a propositura, para os fins do artigo 31, I e § 5º, e nos termos do artigo 33, II, desse mesmo diploma, foi enviada a esta Comissão, a fim de ser deliberada conclusivamente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mos a moção em comento, pudemos verificar que o apelo se ouvido, viabilizará a inclusão de mais municípios paulistas que ocupam posição de relevo no cenário esportivo nacional, no Roteiro Oficial do Revezamento da Tocha Olímpica no Brasil, a exemplo o município de Monte Alto, berço dos Jogos Abertos do Interio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lto é a cidade berço dos Jogos Abertos do Interior, evento esportivo que teve início em 1936 e hoje se tornou um dos mais importantes do país e um dos maiores da América Latina, ocupa posição de relevo no cenário desportivo paulista e brasileir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a Moção n° 91 de 2015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a, conclusivamente, conforme voto do relator, nos termos dos artigos 31, e 33, do Regimento Interno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4/11/2015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Wellington Moura – President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ileno Gomes – Paulo Correa Junior – Aldo Demarchi – Wellington Moura – Chico Sardelli – Luiz Fernando – Helio Nishimoto – Itamar Borges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4:00Z</dcterms:created>
  <dc:creator>DDO</dc:creator>
  <dc:description/>
  <dc:language>en-US</dc:language>
  <cp:lastModifiedBy>Lenovo</cp:lastModifiedBy>
  <dcterms:modified xsi:type="dcterms:W3CDTF">2015-11-05T18:24:00Z</dcterms:modified>
  <cp:revision>2</cp:revision>
  <dc:subject/>
  <dc:title>Acessorios_Parecer.doc</dc:title>
</cp:coreProperties>
</file>