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565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° 890, DE 2015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 autoria do nobre Deputado Pedro Tobias, o projeto em epígrafe dá a denominação de “Pr</w:t>
      </w:r>
      <w:r>
        <w:rPr>
          <w:rFonts w:cs="Arial" w:ascii="Arial" w:hAnsi="Arial"/>
          <w:vanish/>
          <w:sz w:val="24"/>
          <w:szCs w:val="24"/>
        </w:rPr>
        <w:t>chado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of.ª Maria Eunice Borges de Miranda Reis” à Escola Estadual Alto Jaraguá, em Baur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5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5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3 a 11/06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à Comissão de Constituição, Justiça e Redação, que se manifestou favoravelmente à aprovação d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itura foi remetida a esta Comissão de Educação e Cultura, para ser analisada quanto ao mérito, nos termos dos artigos 31, §4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verificamos que a proposição pretende prestar justa homenagem à Senhora Maria Eunice, nascida no próprio Município onde se localiza a escola a ser denomin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menageada teve uma vida toda dedicada à educação. Foi escriturária e secretária em escolas públicas estaduais e, em 1993, foi nomeada professora, tendo exercido essa função até o ano de 2002. Em seguida, como diretora de escola, exerceu suas atividades até 2013, ano de seu falecimen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fessora Maria Eunice conquistou, ao longo de sua vida profissional, a admiração e o afeto dos incontáveis alunos, pais e colegas de ensino, dados seu empenho e dedicação ao magistério. Seu legado inspirará, de certo, a formação de futuros professores. A homenagem pretendida, que reflete o desejo de toda a comunidade local e da última escola na qual trabalhou tantos anos (E.E. Dr. Carlos Chagas), foi a forma encontrada para enaltecer a querida professora, que deixou imensa saudade em seus familiares e amig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ó podemos concordar com a denominação ora atribuída, motivo pelo qual manifestamo-nos, de maneira conclusiva,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° 890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11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son Gasparini – Rita Passos – Leci Brandão – João Paulo Rillo – Carlos Giannazi – Márcia Lia – Adilson Rossi – Gilmaci Santos – Luiz Fernando Mach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7:00Z</dcterms:created>
  <dc:creator>DDO</dc:creator>
  <dc:description/>
  <dc:language>en-US</dc:language>
  <cp:lastModifiedBy>Lenovo</cp:lastModifiedBy>
  <dcterms:modified xsi:type="dcterms:W3CDTF">2015-11-23T20:37:00Z</dcterms:modified>
  <cp:revision>2</cp:revision>
  <dc:subject/>
  <dc:title>Acessorios_Parecer.doc</dc:title>
</cp:coreProperties>
</file>