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1567, DE 2015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Verdana" w:hAnsi="Verdana" w:cs="Verdana"/>
          <w:b/>
          <w:b/>
          <w:spacing w:val="13"/>
          <w:sz w:val="24"/>
          <w:szCs w:val="24"/>
        </w:rPr>
      </w:pPr>
      <w:r>
        <w:rPr>
          <w:rFonts w:cs="Verdana" w:ascii="Verdana" w:hAnsi="Verdana"/>
          <w:b/>
          <w:spacing w:val="13"/>
          <w:sz w:val="24"/>
          <w:szCs w:val="24"/>
        </w:rPr>
        <w:t>DA COMISSÃO DE EDUCAÇÃO E CULTURA, SOBRE O PROJETO DE LEI N° 957, DE 2015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Verdana" w:hAnsi="Verdana" w:cs="Verdana"/>
          <w:b/>
          <w:b/>
          <w:spacing w:val="13"/>
          <w:sz w:val="24"/>
          <w:szCs w:val="24"/>
        </w:rPr>
      </w:pPr>
      <w:r>
        <w:rPr>
          <w:rFonts w:cs="Verdana" w:ascii="Verdana" w:hAnsi="Verdana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utoria do Deputado Gil Lancaster, o projeto em epígrafe objetiva incluir no Calendário Turístico do Estado a Semana do Povo Nordestin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resente oportunidade, a proposição vem a esta Comissão de Educação e Cultura, cabendo-nos, na qualidade de Relator, deliberar conclusivamente sobre a matéria nos termos do artigo 31, § 4, combinado com o artigo 33, II, “c”, do Regimento Interno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fazê-lo, verificamos que a propositura visa reconhecer a contribuição e a importância da população nordestina na história do Estado de São Paul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á dizia Euclides da Cunha “o nordestino é, antes de tudo, um forte. Mas há ainda de se lembrar que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é um povo resistente e trabalhador que vence todo tipo de dificuldade, faz piadas e ri, muitas vezes, de sua própria desgraça e discriminação, mas não se entrega. Povo merecedor desta singela homenagem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, no que nos cabe examinar, somos favoráveis ao Projeto de Lei nº 957, de 2015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Gilmaci Santos – Relator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on Gasparini – Rita Passos – Leci Brandão – João Paulo Rillo – Carlos Giannazi – Márcia Lia – Adilson Rossi – Gilmaci Santos – Luiz Fernando Machado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0:00Z</dcterms:created>
  <dc:creator>DDO</dc:creator>
  <dc:description/>
  <dc:language>en-US</dc:language>
  <cp:lastModifiedBy>Lenovo</cp:lastModifiedBy>
  <dcterms:modified xsi:type="dcterms:W3CDTF">2015-11-23T20:40:00Z</dcterms:modified>
  <cp:revision>2</cp:revision>
  <dc:subject/>
  <dc:title>Acessorios_Parecer.doc</dc:title>
</cp:coreProperties>
</file>