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1544, DE 201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923, DE 2014, AO QUAL SE ENCONTRA ANEXADO O PROJETO DE LEI N° 1036, DE 2015</w:t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De autoria da nobre Deputada Célia Leão, o projeto em epígrafe pretende obrigar as edificações de uso público ou coletivo a atender o conceito de desenho industrial universal com base na norma técnica NBR 9050 da ABNT. Por versar sobre matéria correlata, foi anexado o Projeto de Lei n° 1.036, de 2015, de autoria do Deputado Orlando Morando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Em pauta, nos termos regimentais, as proposituras não receberam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Inicialmente, o Projeto de Lei n° 923, de 2014 foi remetido à Comissão de Constituição, Justiça e Redação, que não se manifestou no prazo regimental. Por tal razão, o projeto recebeu parecer favorável de Relator Especial (fls. 90/92).</w:t>
      </w:r>
    </w:p>
    <w:p>
      <w:pPr>
        <w:pStyle w:val="Normal"/>
        <w:spacing w:lineRule="auto" w:line="360" w:before="100" w:after="100"/>
        <w:ind w:firstLine="1701"/>
        <w:jc w:val="both"/>
        <w:rPr>
          <w:b/>
          <w:b/>
          <w:szCs w:val="24"/>
        </w:rPr>
      </w:pPr>
      <w:r>
        <w:rPr>
          <w:szCs w:val="24"/>
        </w:rPr>
        <w:t>Em seguida, foi anexado o Projeto de Lei n° 1.036, de 2015, ao Projeto de Lei n° 923, de 2014, por força do despacho de fls. 97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Cs w:val="24"/>
        </w:rPr>
        <w:t>Após,</w:t>
      </w:r>
      <w:r>
        <w:rPr>
          <w:b/>
          <w:szCs w:val="24"/>
        </w:rPr>
        <w:t xml:space="preserve"> </w:t>
      </w:r>
      <w:r>
        <w:rPr>
          <w:szCs w:val="24"/>
        </w:rPr>
        <w:t>ambas as proposituras foram encaminhadas à Comissão de Infraestrutura, que se manifestou favoravelmente ao Projeto de Lei n° 923, de 2014, com a emenda proposta e contrariamente ao Projeto de Lei n° 1.036, de 2015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Cs w:val="24"/>
        </w:rPr>
        <w:t xml:space="preserve">Após exame, consideramos não haver óbices à aprovação do Projeto de Lei n° 923, de 2014. </w:t>
      </w:r>
      <w:r>
        <w:rPr>
          <w:b/>
          <w:szCs w:val="24"/>
        </w:rPr>
        <w:t>Isso porque, conforme explicitado na justificativa da propositura, a Lei Federal n° 10.098, de 2000, e o Decreto Federal n° 5.296, de 2004, que a regulamenta, já preveem normas gerais e critérios básicos para a promoção da acessibilidade das pessoas portadoras de deficiência ou com mobilidade reduzida. De maneira que a propositura não cria novas obrigações, uma vez que já decorrem de legislação federal.</w:t>
      </w:r>
      <w:r>
        <w:rPr>
          <w:szCs w:val="24"/>
        </w:rPr>
        <w:t xml:space="preserve"> Com efeito, os comandos contidos no projeto sob análise possuem força meramente simbólica, já que não inovam no ordenamento jurídico. Nesse sentido, já prevê o artigo 11 do Decreto Federal n° 5.296, de 2004: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ind w:left="1701" w:hanging="0"/>
        <w:jc w:val="both"/>
        <w:rPr/>
      </w:pPr>
      <w:r>
        <w:rPr>
          <w:rStyle w:val="Appleconvertedspace"/>
        </w:rPr>
        <w:t>“</w:t>
      </w:r>
      <w:r>
        <w:rPr/>
        <w:t>Art. 11.  A construção, reforma ou ampliação de edificações de uso público ou coletivo, ou a mudança de destinação para estes tipos de edificação, deverão ser executadas de modo que sejam ou se tornem acessíveis à pessoa portadora de deficiência ou com mobilidade reduzida.”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Cs w:val="24"/>
        </w:rPr>
        <w:t>Portanto, a necessidade de observação das regras de acessibilidade já é medida obrigatória desde 2004. Assim, o Projeto de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923, de 2014 não gera novas despesas para o Estado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Ainda, o Projeto de Lei n° 1.036, de 2015 resta prejudicado, uma vez que suas previsões foram incorporadas pela emenda proposta no bojo do Projeto de Lei n° 923, de 2014, pela Comissão de Infraestrutura. Assim, para fins de aprimoramento do texto e melhor técnica legislativa os projetos de lei foram harmonizados em uma única propositura, contendo as ideias centrais de ambas as iniciativas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De sorte que sob o aspecto financeiro-orçamentário não há objeções ao Projeto de Lei n° 923, de 2014 e nem à emenda proposta no âmbito da comissão de mérit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szCs w:val="24"/>
        </w:rPr>
        <w:t xml:space="preserve">Diante do exposto,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ao Projeto de Lei n.º 923, de 2014, com a emenda proposta pela Comissão de Infraestrutura, e contrariamente ao Projeto de Lei n° 1.036, de 2015.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  <w:t>a) Coronel Camilo – Relator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Cs w:val="24"/>
        </w:rPr>
        <w:t>Aprovado como parecer o voto do relator, favorável ao PL 923/14, com a emenda apresentada pela CI, e contrário ao PL 1036/15.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Cs w:val="24"/>
        </w:rPr>
        <w:t>Sala das Comissões, em 18/11/2015.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Cs w:val="24"/>
        </w:rPr>
        <w:t>Mauro Bragato – Edson Giriboni – Teonilio Monteiro da Costa – João Paulo Rillo – Paulo Correa Junior – Estevam Galvão – Ed Thomas</w:t>
      </w:r>
    </w:p>
    <w:p>
      <w:pPr>
        <w:pStyle w:val="Normal"/>
        <w:spacing w:lineRule="auto" w:line="360" w:before="100" w:after="10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7:00Z</dcterms:created>
  <dc:creator>DDO</dc:creator>
  <dc:description/>
  <dc:language>en-US</dc:language>
  <cp:lastModifiedBy>Lenovo</cp:lastModifiedBy>
  <dcterms:modified xsi:type="dcterms:W3CDTF">2015-11-23T17:47:00Z</dcterms:modified>
  <cp:revision>2</cp:revision>
  <dc:subject/>
  <dc:title>Acessorios_Parecer.doc</dc:title>
</cp:coreProperties>
</file>