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588, de 2015</w:t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, sobre a Moção nº 93, de 2015</w:t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 autoria do Deputado João Paulo Rillo, a Moção em epígrafe </w:t>
      </w:r>
      <w:r>
        <w:rPr>
          <w:rFonts w:cs="Arial" w:ascii="Arial" w:hAnsi="Arial"/>
          <w:sz w:val="22"/>
          <w:szCs w:val="22"/>
          <w:lang w:eastAsia="en-US"/>
        </w:rPr>
        <w:t>manifesta apoio aos professores, alunos, funcionários e diretoria da Escola Estadual Prof. Jamil Khauan, em São José do Rio Preto, pelo projeto de "Oficina de Redação"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salta o proponente, a escola estadual teve melhoras no seu índice de desenvolvimento educacional, e nesse contexto de melhoria surgiu e se desenvolveu o projeto citado, como forma de incentivar e preparar os alunos ao ENEM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93, de 2015, na modalidade conclus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7/11/2015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Presid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ci Brandão – Rita Passos – Márcia Lia – Adilson Rossi – Gilmaci Santos – João Paulo Rillo – Luiz Fernando Machado – Welson Gasparini – Carlos Giannaz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7:00Z</dcterms:created>
  <dc:creator>DDO</dc:creator>
  <dc:description/>
  <dc:language>en-US</dc:language>
  <cp:lastModifiedBy>Lenovo</cp:lastModifiedBy>
  <dcterms:modified xsi:type="dcterms:W3CDTF">2015-11-24T17:57:00Z</dcterms:modified>
  <cp:revision>2</cp:revision>
  <dc:subject/>
  <dc:title>Acessorios_Parecer.doc</dc:title>
</cp:coreProperties>
</file>