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ECER Nº 1426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 xml:space="preserve">DA COMISSÃO DE MEIO AMBIENTE E DESENVOLVIMENTO SUSTENTÁVEL, </w:t>
      </w:r>
      <w:r>
        <w:rPr>
          <w:rFonts w:cs="Arial" w:ascii="Arial" w:hAnsi="Arial"/>
          <w:b/>
          <w:caps/>
          <w:szCs w:val="24"/>
        </w:rPr>
        <w:t>sobre a Moção n</w:t>
      </w:r>
      <w:r>
        <w:rPr>
          <w:rFonts w:eastAsia="Symbol" w:cs="Symbol" w:ascii="Symbol" w:hAnsi="Symbol"/>
          <w:b/>
          <w:caps/>
          <w:szCs w:val="24"/>
        </w:rPr>
        <w:t></w:t>
      </w:r>
      <w:r>
        <w:rPr>
          <w:rFonts w:cs="Arial" w:ascii="Arial" w:hAnsi="Arial"/>
          <w:b/>
          <w:caps/>
          <w:szCs w:val="24"/>
        </w:rPr>
        <w:t xml:space="preserve"> 78, de 2015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O nobre Deputado Feliciano Filho propõe, por meio da moção em epígrafe, que esta Cas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pele a Excelentíssima Senhora Presidente da República, bem como aos Senhores Presidentes do Senado Federal e da Câmara dos Deputados, a fim de que determinem aos órgãos competentes a elaboração de estudos para a criação e desenvolvimento de projeto de lei que tenha como escopo a proibição da comercialização e produção de “foie gras”, enlatado ou in natura, responsáveis pelos maus-tratos de um grande número de aves no paí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56 do Regimento Interno desta Casa, a presente proposição esteve em pauta nos dias correspondentes às 93ª a 97ª Sessões Ordinárias, de 02 a 09/09/2015, não recebendo emendas ou substitutiv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, de acordo com o disposto no artigo 156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in fine</w:t>
      </w:r>
      <w:r>
        <w:rPr>
          <w:rFonts w:cs="Arial" w:ascii="Arial" w:hAnsi="Arial"/>
          <w:sz w:val="24"/>
          <w:szCs w:val="24"/>
        </w:rPr>
        <w:t>, do regimento citado, a propositura, para os fins do artigo 31, I, e §11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da à atrocidade a que são submetidos os animais para a produção de “foie gras”, vários países do mundo já aboliram a produção e comercialização desse antepasto, como destacado na propositura. Deveras, nesses países, a sociedade refletiu e concluiu o que salta aos olhos: não temos o direito de criar patos e gansos forçando-os à ingestão exagerada de alimentos para que seus fígados fiquem “gordos” (adoeçam) e tenhamos o prazer de degustar o famoso “foie gras”. Isso, obviamente, não representa a fruição da natureza na medida das necessidades humanas, mas denota, sem dúvida, a ausência de respeito integral ao meio ambiente e a outros seres v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Hoje, a vida animal representa um valor em si mesmo. Deixou-se de lado a discussão sobre a consciência desses seres, já que o foco passou a ser o fato de serem os animais seres sencientes, é dizer, possuírem capacidade de sentir dor ou prazer. Nesse contexto, a produção de “foie gras” torna-se incompatível com a transformação social que todos almejamos, e não mais se encaixa nos valores de proteção à fauna impostos pela Constituição Federal. A crueldade dispensada aos animais durante suas vidas para a produção de “foie gras”, cuja descrição deixamos de registrar pelo horror que irá causar ao consumidor desinformado desse antepasto, é conduta que, atualmente, à luz dos valores sociais, está terminantemente proibid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, diga-se de passagem, que no caso aqui discutido não há qualquer polêmica a ser enfrentada, pois estamos falando, sem sombra de dúvida, de “prazeres” que o homem se dá o direito de ter, o que é bem diferente de enfrentar a questão sobre a necessidade ou não do consumo de carne, ou da experimentação de medicamentos em animais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á como permitir, ao interpretar a Constituição Federal com base nos valores hoje já abraçados pela sociedade brasileira e mundial, a produção de “foie gras”, já que representa puro deleite doentio do ser humano calcado no mais puro sofrimento animal. Não representa, pois, um mal necessário, mas retrata o atraso do homem em compreender a natureza como um todo, respeitá-la e dela se utilizar somente na medida de suas necessidades.</w:t>
      </w:r>
    </w:p>
    <w:p>
      <w:pPr>
        <w:pStyle w:val="TextBody"/>
        <w:spacing w:lineRule="auto" w:line="36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mérito, portanto, a propositura merece ser extremamente enaltecida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à constitucionalidade e legalidade, é defensável que o Estado, como ente federativo, possa dispor sobre o assunto aqui em pauta. Isso porque o artigo 24, VI, da Constituição Federal estabelece a competência concorrente dos Estados para legislar sobre a fauna, bem como a Carta Política Paulista, no artigo 193, X, estabelece que cabe ao Estado </w:t>
      </w:r>
      <w:r>
        <w:rPr>
          <w:rFonts w:cs="Arial" w:ascii="Arial" w:hAnsi="Arial"/>
          <w:iCs/>
          <w:sz w:val="24"/>
          <w:szCs w:val="24"/>
        </w:rPr>
        <w:t xml:space="preserve"> proteger a flora e a fauna, nesta compreendidos todos os animais silvestres, exóticos e domésticos, vedadas as práticas que coloquem em risco a sua função ecológica e que provoquem extinção de espécies </w:t>
      </w:r>
      <w:r>
        <w:rPr>
          <w:rFonts w:cs="Arial" w:ascii="Arial" w:hAnsi="Arial"/>
          <w:iCs/>
          <w:sz w:val="24"/>
          <w:szCs w:val="24"/>
          <w:u w:val="single"/>
        </w:rPr>
        <w:t>ou submetam os animais à crueldade</w:t>
      </w:r>
      <w:r>
        <w:rPr>
          <w:rFonts w:cs="Arial" w:ascii="Arial" w:hAnsi="Arial"/>
          <w:iCs/>
          <w:sz w:val="24"/>
          <w:szCs w:val="24"/>
        </w:rPr>
        <w:t xml:space="preserve">. Por último, a Constituição Federal, em seu artigo </w:t>
      </w:r>
      <w:r>
        <w:rPr>
          <w:rFonts w:cs="Arial" w:ascii="Arial" w:hAnsi="Arial"/>
          <w:sz w:val="24"/>
          <w:szCs w:val="24"/>
        </w:rPr>
        <w:t>23, VII, menciona a competência dos Estados para o fim de preservar as florestas, a fauna (e aí entram os animais) e a flora. Além disso, existe embasamento constitucional para que o Estado repudie a produção e comercialização de “foie gras”, levando em conta a interpretação da Carta Magna com base nos valores hoje abraçados pela sociedad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tanto, é possível entender que a essência do tema aqui analisado gira em torno do comércio, sendo, neste caso, a União o ente federativo competente para legislar sobre a matéria (artigo 22, I, da Constituição Federal). Essa foi a interpretação dada pela propositura, que apelou aos Poderes Legislativo e Executivo no âmbito federal, intencionando provocar estudos para criação de normas que proíbam a produção e comercialização de “foie gras”. Por qualquer ângulo que se interprete a questão, consideramos haver embasamento constitucional e legal, sendo, assim, a presente moção, sob essa ótica, plenamente adequad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Diante do que foi exposto, a moção, além de não apresentar óbices constitucionais ou legais, é positiva em seu aspecto meritório, motivo pelo qual</w:t>
      </w:r>
      <w:r>
        <w:rPr>
          <w:rStyle w:val="Textojustificado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nifestamo-nos, de forma conclusiva,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a Moção n.º 78, de 201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Célia Leão – Relator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moção, conclusivamente, conforme voto da relatora, nos termos dos artigos 31, e 33, do  Regimento Intern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7/10/201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berto Trípoli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os Martins – Luiz Turco – Orlando Bolçone – Célia Leão – Roberto Trípoli – Celso Nascimento </w:t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justificado">
    <w:name w:val="textojustificado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03:00Z</dcterms:created>
  <dc:creator>DDO</dc:creator>
  <dc:description/>
  <dc:language>en-US</dc:language>
  <cp:lastModifiedBy>Lenovo</cp:lastModifiedBy>
  <dcterms:modified xsi:type="dcterms:W3CDTF">2015-11-03T19:03:00Z</dcterms:modified>
  <cp:revision>2</cp:revision>
  <dc:subject/>
  <dc:title>Acessorios_Parecer.doc</dc:title>
</cp:coreProperties>
</file>