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PARECER Nº 1482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ATIVIDADES ECONÔMICAS SOBRE O PROJETO DE LEI Nº 1081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Coronel Telhada, o projeto em epígrafe tem por escopo incluir no calendário turístico do Estado o “Evento Anime Friends”, que se realiza anualmente no 2° fim de semana do mês de julho, na Capit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ncaminhado à Comissão de Constituição, Justiça e Redação, o projeto recebeu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presente oportunidade, o projeto encontra-se nesta Comissão de Atividades Econômicas para ser analisado à luz dos aspectos definidos no artigo 31, § 12, combinado com o artigo 33, II, “c”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a designada para examinar a matéria, entendemos que a proposição merece ser aprovada, uma vez que o “Evento Anime Friends” é o maior evento nacional do gênero, reunindo jogos, animes, mangás, música, arte e cultura pop japone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 evento ocorre anualmente desde 2013 e reúne milhares de pessoas, representando uma importante atração de lazer e turismo para jovens e adultos, estando em família, amigos ou mesmo sozinhos, pois apresenta inúmeras opções de entretenimento e cultura, além das comidas típic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Logo, somos favoráveis ao Projeto de Lei nº 1081,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Ana do Carmo – Relato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rojeto, conclusivamente, conforme voto da relatora, nos termos dos artigos 31 e 33 d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2/11/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Itamar Borges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Marcos Damasio – Cezinha de Madureira – Reinaldo Alguz – Ed Thomas – Itamar Borges – Ana do Carm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06:00Z</dcterms:created>
  <dc:creator>DDO</dc:creator>
  <dc:description/>
  <dc:language>en-US</dc:language>
  <cp:lastModifiedBy>Lenovo</cp:lastModifiedBy>
  <dcterms:modified xsi:type="dcterms:W3CDTF">2015-11-13T18:06:00Z</dcterms:modified>
  <cp:revision>2</cp:revision>
  <dc:subject/>
  <dc:title>Acessorios_Cota.doc</dc:title>
</cp:coreProperties>
</file>