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RECER N° 1571, DE 2015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 COMISSÃO DE EDUCAÇÃO E CULTURA, SOBRE O PROJETO DE LEI N° 1009, DE 2015</w:t>
      </w:r>
    </w:p>
    <w:p>
      <w:pPr>
        <w:pStyle w:val="Normal"/>
        <w:ind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 autoria do Deputado Carlos Giannazi, o projeto em epígrafe pretende instituir o “Dia Estadual de Luta contra a Medicalização da Educação”, a ser celebrado anualmente no dia 11 de novembro, passando a fazer parte do Calendário Oficial de Eventos.</w:t>
      </w:r>
    </w:p>
    <w:p>
      <w:pPr>
        <w:pStyle w:val="TextBodyIndent"/>
        <w:ind w:left="0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m pauta, nos termos do Regimento Interno Consolidado, a propositura não recebeu emendas ou substitutivos.</w:t>
      </w:r>
    </w:p>
    <w:p>
      <w:pPr>
        <w:pStyle w:val="Normal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rimeiramente, </w:t>
      </w:r>
      <w:r>
        <w:rPr>
          <w:rFonts w:cs="Arial Narrow" w:ascii="Arial Narrow" w:hAnsi="Arial Narrow"/>
          <w:bCs/>
          <w:sz w:val="28"/>
          <w:szCs w:val="28"/>
        </w:rPr>
        <w:t xml:space="preserve">para avaliação quanto a seus aspectos constitucional, legal e jurídico, </w:t>
      </w:r>
      <w:r>
        <w:rPr>
          <w:rFonts w:cs="Arial Narrow" w:ascii="Arial Narrow" w:hAnsi="Arial Narrow"/>
          <w:sz w:val="28"/>
          <w:szCs w:val="28"/>
        </w:rPr>
        <w:t>foi o projeto encaminhado à Comissão de Constituição, Justiça e Redação, que opinou por sua aprovação.</w:t>
      </w:r>
    </w:p>
    <w:p>
      <w:pPr>
        <w:pStyle w:val="Normal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m seguida, a proposição foi conduzida a esta Comissão para nossa análise dos preceitos elencados no §4° do artigo 31 e nos termos do artigo 31, I, combinado com o artigo 33, II, ‘c’, todos do regimento citado, a fim de ser deliberada conclusivamente.</w:t>
      </w:r>
    </w:p>
    <w:p>
      <w:pPr>
        <w:pStyle w:val="Normal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Do exame da matéria, constatamos que o autor, em sua pertinente justificativa, ressaltou que </w:t>
      </w:r>
      <w:r>
        <w:rPr>
          <w:rFonts w:cs="Arial Narrow" w:ascii="Arial Narrow" w:hAnsi="Arial Narrow"/>
          <w:iCs/>
          <w:sz w:val="28"/>
          <w:szCs w:val="28"/>
        </w:rPr>
        <w:t>“</w:t>
      </w:r>
      <w:r>
        <w:rPr>
          <w:rFonts w:cs="Arial Narrow" w:ascii="Arial Narrow" w:hAnsi="Arial Narrow"/>
          <w:i/>
          <w:iCs/>
          <w:sz w:val="28"/>
          <w:szCs w:val="28"/>
        </w:rPr>
        <w:t>a medicalização é o processo de transformação de questões de diferentes ordens em problemas médicos. Assim, preocupações que deveriam ser tratadas como políticas, sociais, culturais, ou afetivas, se tornam ‘distúrbios’ e ‘transtornos’, e a responsabilidade por elas são tiradas de seus verdadeiros causadores</w:t>
      </w:r>
      <w:r>
        <w:rPr>
          <w:rFonts w:cs="Arial Narrow" w:ascii="Arial Narrow" w:hAnsi="Arial Narrow"/>
          <w:iCs/>
          <w:sz w:val="28"/>
          <w:szCs w:val="28"/>
        </w:rPr>
        <w:t xml:space="preserve">. (...) </w:t>
      </w:r>
      <w:r>
        <w:rPr>
          <w:rFonts w:cs="Arial Narrow" w:ascii="Arial Narrow" w:hAnsi="Arial Narrow"/>
          <w:i/>
          <w:iCs/>
          <w:sz w:val="28"/>
          <w:szCs w:val="28"/>
        </w:rPr>
        <w:t>Uma vez classificadas como ‘doentes’, as pessoas tornam-se ‘pacientes’ e consequentemente ‘consumidoras’ de tratamentos, terapias e medicamentos, que transformam o seu próprio corpo no alvo dos problemas que, na lógica medicalizante, deverão ser sanados individualmente. Muitas vezes, famílias, profissionais, autoridades, governantes e formuladores de políticas eximem-se de sua responsabilidade quanto às questões sociais: as pessoas é que têm ‘problemas’, são ‘disfuncionais’, ‘não se adaptam’, são ‘doentes’ e são, até mesmo, judicializadas.</w:t>
      </w:r>
      <w:r>
        <w:rPr>
          <w:rFonts w:cs="Arial" w:ascii="Arial Narrow" w:hAnsi="Arial Narrow"/>
          <w:color w:val="000000"/>
          <w:sz w:val="28"/>
          <w:szCs w:val="28"/>
        </w:rPr>
        <w:t>”</w:t>
      </w:r>
    </w:p>
    <w:p>
      <w:pPr>
        <w:pStyle w:val="Normal"/>
        <w:ind w:firstLine="2835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Atualmente, crianças muito agitadas, sem concentração e que apresentem dificuldades de aprendizagem já são prontamente “diagnosticadas” com algum transtorno como, por exemplo, o Transtorno de Déficit de Atenção e Hiperatividade (TDAH) e, medicadas. </w:t>
      </w:r>
    </w:p>
    <w:p>
      <w:pPr>
        <w:pStyle w:val="Default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os Estados Unidos, cerca de 9% das crianças em idade escolar foram diagnosticadas com TDAH e vêm recebendo remédios para tratá-lo. Já na França, menos de 0,5% receberam tal diagnóstico. Portanto, como explicar tamanha diferença no percentual apresentado por esses países? A resposta pode estar na maneira como o “problema” é identificado. Nos Estados Unidos, os psiquiatras consideram o TDAH como um distúrbio biológico, cerebral e, assim, seu tratamento é realizado por meio de medicamentos estimulantes psíquicos. Já os psiquiatras franceses consideram o TDAH como uma condição médica que tem causas psicossociais e situacionais e, em vez de remédios, preferem descobrir o que está causando sofrimento à criança, dentro de seu contexto social. </w:t>
      </w:r>
    </w:p>
    <w:p>
      <w:pPr>
        <w:pStyle w:val="Normal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iante da relevância e da necessidade de se criar articulações e discussões sobre o tema, o Brasil organizou o I Seminário Internacional da Educação Medicalizada, em 2010 - ao longo do qual foi fundado o Fórum sobre Medicalização da Educação e da Sociedade, formado por entidades acadêmicas e da sociedade civil. Já em sua 4ª edição, o Seminário de 2015 teve por objetivos: problematizar os olhares e práticas dominantes em relação às diferenças; aprofundar a construção de propostas de pesquisa e atuação profissional que operem rupturas em relação à lógica medicalizante; e consolidar a articulação  de profissionais, pesquisadores e ativistas no enfrentamento à medicalização da vida. </w:t>
      </w:r>
    </w:p>
    <w:p>
      <w:pPr>
        <w:pStyle w:val="Normal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gundo manifesto do Fórum sobre Medicalização da Educação e da Sociedade, “o Brasil vive um processo crescente de medicalização, entendido como o processo que transforma, artificialmente, questões não médicas em problemas médicos.” Conforme dados do Ministério da Saúde, o País se tornou o 2° mercado mundial no consumo do metilfenidato, com cerca de 2.000.000 de caixas vendidas no ano de 2010, com um aumento de consumo de 775% nos últimos 10 anos!</w:t>
      </w:r>
    </w:p>
    <w:p>
      <w:pPr>
        <w:pStyle w:val="Normal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m 8/10/2015, o Ministério da Saúde divulgou, face à tendência de se tratar dificuldades de aprendizagem com medicamento, uma recomendação para que Estados e Municípios publiquem protocolos de dispensa de utilização do metilfenidato, cujo nome comercial é Ritalina ou Concerta, seguindo recomendações nacionais e internacionais para prevenir a excessiva medicalização de crianças e adolescentes.</w:t>
      </w:r>
    </w:p>
    <w:p>
      <w:pPr>
        <w:pStyle w:val="Normal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rtanto, é de suma importância que esse assunto seja amplamente debatido, de forma a orientar os médicos e demais profissionais que diagnosticam e lidam com tais “transtornos”, para que sua conduta seja responsável e acertada em cada caso.</w:t>
      </w:r>
    </w:p>
    <w:p>
      <w:pPr>
        <w:pStyle w:val="Normal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lientamos também que, através de informação fornecida pelo Departamento de Documentação e Informação desta Casa (fls. 12), ainda não há lei instituindo a data em questão e nem outra propositura em tramitação.</w:t>
      </w:r>
    </w:p>
    <w:p>
      <w:pPr>
        <w:pStyle w:val="Normal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ssim, naquilo que nos compete examinar, somos favoráveis à aprovação do Projeto de Lei n° 1009, de 2015, conclusivamente. </w:t>
      </w:r>
    </w:p>
    <w:p>
      <w:pPr>
        <w:pStyle w:val="Normal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) Leci Brandão  – Relatora</w:t>
      </w:r>
    </w:p>
    <w:p>
      <w:pPr>
        <w:pStyle w:val="Normal"/>
        <w:spacing w:lineRule="auto" w:line="360"/>
        <w:jc w:val="both"/>
        <w:rPr/>
      </w:pPr>
      <w:r>
        <w:rPr/>
        <w:t>Aprovada a propositura, conclusivamente, conforme voto da relatora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17/11/2015.</w:t>
      </w:r>
    </w:p>
    <w:p>
      <w:pPr>
        <w:pStyle w:val="Normal"/>
        <w:spacing w:lineRule="auto" w:line="360"/>
        <w:jc w:val="both"/>
        <w:rPr/>
      </w:pPr>
      <w:r>
        <w:rPr/>
        <w:t>a) Rita Passos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Rita Passos – Leci Brandão – Carlos Giannazi – Gilmaci Santos – João Paulo Rillo – Marcia Lia – Adilson Rossi – Luiz Fernando Machado </w:t>
      </w:r>
    </w:p>
    <w:p>
      <w:pPr>
        <w:pStyle w:val="Normal"/>
        <w:ind w:firstLine="2835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37:00Z</dcterms:created>
  <dc:creator>DDO</dc:creator>
  <dc:description/>
  <dc:language>en-US</dc:language>
  <cp:lastModifiedBy>Lenovo</cp:lastModifiedBy>
  <dcterms:modified xsi:type="dcterms:W3CDTF">2015-11-23T20:37:00Z</dcterms:modified>
  <cp:revision>2</cp:revision>
  <dc:subject/>
  <dc:title>Acessorios_Parecer.doc</dc:title>
</cp:coreProperties>
</file>