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90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° 86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Orlando Morando, o projeto em epígrafe institui o Dia do Operador de Máquinas e Equipamentos de Terraplenagem, a ser comemorado, anualmente, no dia 29 de ma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5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5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9/05 a 08/06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leitura do texto da proposição e de sua justificativa, reconhecemos que, de fato, a medida é positiva. Deveras, o operador aqui homenageado realiza os primeiros trabalhos de uma obra, escavando ou removendo a terra com o objetivo de aplainar o terreno e atender aos projetos topográficos, tornando o solo seguro para as construções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ça do operador habilitado é essencial para “operacionalidade de escavadeiras, retroescavadeiras, motoniveladoras, entre outros equipamentos e complementos usados em obras de construção civil, infraestrutura, saneamento e demolição (...)”, como pontuado pela justificativa do projeto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eniente registrar, ainda, que o profissional que opera máquinas e equipamentos de terraplenagem lida com um patrimônio valioso, devendo por ele zelar, além de garantir o melhor rendimento possível do maquinário em cada operaçã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Não existem dúvidas, portanto, de que o operador de máquinas e equipamentos de terraplenagem merece um dia de destaque, motivo pelo qual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.° 860, de 2015, conclusivamente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onilio Monteiro da Costa – Marcio Camargo – Alexandre Pereira – Cezinha de Madureira – Ricardo Madalena – Gilmaci Santos – Roberto Morais – Ana do Car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3:00Z</dcterms:created>
  <dc:creator>DDO</dc:creator>
  <dc:description/>
  <dc:language>en-US</dc:language>
  <cp:lastModifiedBy>Lenovo</cp:lastModifiedBy>
  <dcterms:modified xsi:type="dcterms:W3CDTF">2015-11-24T19:43:00Z</dcterms:modified>
  <cp:revision>2</cp:revision>
  <dc:subject/>
  <dc:title>Acessorios_Parecer.doc</dc:title>
</cp:coreProperties>
</file>