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599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A COMISSÃO DE ADMINISTRAÇÃO PÚBLICA E RELAÇÕES DO TRABALHO, SOBRE O PROJETO DE LEI Nº 661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 autoria do nobre Deputado André do Prado, o projeto em epígrafe dispõe sobre o exercício da profissão de podólogo no âmbito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projeto esteve em pauta nos dias correspondentes às 38ª a 42ª Sessões Ordinárias, de 13 a 19 de maio de 2015, sem receber emendas ou substitutiv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caminhado à Comissão de Constituição, Justiça e Redação para a análise de seus aspectos constitucional, legal e jurídico, o projeto receb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resente oportunidade, o projeto encontra-se nesta Comissão de Administração Pública e Relações do Trabalho para ser analisado à luz dos aspectos definidos no artigo 31, § 10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 qualidade de Relator designado para examinar a matéria, verificamos que o projeto merece ser aprovado, uma vez que regulamenta e disciplina, em linhas gerais, a profissão de podólogo, instituindo conceitos, competências e deveres atinentes aos mesm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É importante destacar que o podólogo é o profissional responsável pela saúde dos pés, prevenindo e tratando diversas doenças, algumas delas bastante presentes no dia a dia da maioria da população, tais como calos, bolhas, rachaduras, unhas encravadas etc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, embora muitas vezes esquecida ou negligenciada, é uma das atividades afins da medicina, relativa ao cuidado da saúde e, como tal, deve ser disciplinada, regulamentada e fiscalizada como qualquer outra, como medida de interesse públic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tendemos que tal é o esforço do projeto em comento, motivo pelo qual sua iniciativa se mostra conveniente e oportuna, merecendo a chancela desta Comiss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 o exposto, somos favoráveis ao Projeto de Lei nº 661,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oberto Morai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7/11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eonilio Monteiro da Cost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árcio Camargo – Teonilio Monteiro da Costa – Alexandre Pereira – Ana do Carmo – Roberto Morais – Ricardo Madalena – Gilmaci Santos – Cezinha de Madurei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50:00Z</dcterms:created>
  <dc:creator>DDO</dc:creator>
  <dc:description/>
  <dc:language>en-US</dc:language>
  <cp:lastModifiedBy>Lenovo</cp:lastModifiedBy>
  <dcterms:modified xsi:type="dcterms:W3CDTF">2015-11-24T19:50:00Z</dcterms:modified>
  <cp:revision>2</cp:revision>
  <dc:subject/>
  <dc:title>Acessorios_Parecer.doc</dc:title>
</cp:coreProperties>
</file>