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420, DE 2015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 COMISSÃO DE CONSTITUIÇÃO, JUSTIÇA E REDAÇÃO, SOBRE O PROJETO DE LEI N° 566, DE 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Cauê Macris, o projeto em epígrafe tem o objetivo de declarar de utilidade pública a Associação “Jesuíno Marcos Maguila” – Projeto Magnificat, com sede no Município de Mogi Mirim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32 a 44), devidamente registrado no Oficial de  Registro Civil de Pessoas Jurídicas da Comarca de Mogi Mirim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A declaração de fls. 46, assinada por vereador da Câmara Municipal de Mogi Mirim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dispositivos estatutários (artigos 1°; 2°, §1° e 11, parágrafo único), às fls. 32, 33 e 35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47  prova que a entidade está inscrita no Conselho Municipal de Assistência Social de Mogi Mirim (na forma do disposto no artigo 9º da Lei federal n° 8.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48 a 71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A declaração de fls. 83, assinada por Delegada de Polícia em exercício no Município de Mogi Mirim, comprov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demonstrativo de fls. 88, referente ao exercício de 2014, publicado no jornal local “A Comarca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566, de 2015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) André Soares – Relator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provado, conclusivamente, conforme voto do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ala das Comissões, em 28/10/2015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) Célia Leão – Presidente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José Zico Prado – Antonio Salim Curiati – Milton Vieira – Carlos Cezar – Célia Leão – Gilmaci Santos – Carlão Pignatar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6:00Z</dcterms:created>
  <dc:creator>DDO</dc:creator>
  <dc:description/>
  <dc:language>en-US</dc:language>
  <cp:lastModifiedBy>Lenovo</cp:lastModifiedBy>
  <dcterms:modified xsi:type="dcterms:W3CDTF">2015-11-03T17:26:00Z</dcterms:modified>
  <cp:revision>2</cp:revision>
  <dc:subject/>
  <dc:title>Acessorios_Parecer.doc</dc:title>
</cp:coreProperties>
</file>