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PARECER Nº 1603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22"/>
          <w:szCs w:val="22"/>
        </w:rPr>
        <w:t>DA COMISSÃO DE ADMINISTRAÇÃO PÚBLICA E RELAÇÕES DO TRABALHO, SOBRE O PROJETO DE LEI Nº 152, DE 2014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 xml:space="preserve">De autoria do nobre Deputado Edmir Chedid, o projeto em epígrafe pretende reconhecer, no âmbito do Estado, a profissão de adestrador de cã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 xml:space="preserve">O projeto esteve em pauta nos dias correspondentes às 22ª a 26ª Sessões Ordinárias, de 10 a 14 de março de 2014, sem receber emendas ou substit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>Encaminhado à Comissão de Constituição, Justiça e Redação para a análise de seus aspectos constitucional, legal e jurídic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>Na qualidade de Relator designado para examinar a matéria, verificamos que o projeto merece ser aprovado, uma vez que fornece necessária e importante conformação, ainda que não exauriente, à profissão de adestrador de cã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>Nesse sentido, cabe destacar que o projeto define as atividades do profissional, determina a necessidade de preparação técnica e exclui – devidamente – do rol de adestradores aqueles que já tenham utilizado cães para cometer agressões a terceiros de modo injustificado, isso é, fora de contexto de legítima defe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 xml:space="preserve">Ressaltamos, assim, que o reconhecimento da profissão de adestrador de cães se mostra medida oportuna e conveniente para evitar o amadorismo em uma profissão tão relevante, contribuindo para que se atinjam os níveis de excelência esperados de um treinador de anim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 xml:space="preserve">Não custa lembrar, ainda, que a qualidade do serviço de adestramento de cães é salutar para a sociedade como um todo, uma vez que é o adestrador o profissional responsável pelo treinamento de guias para deficientes visuais e de cães que atuam em peças publicitárias ou cinematográficas, além de sua atuação com escopo terapêutico, que inclui o apoio em intervenções cirúrgicas e em exames clínicos de animai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>Ante o exposto, somos favoráveis ao Projeto de Lei nº 152, de 2014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) Cezinha de Madureira – Relator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2"/>
          <w:szCs w:val="22"/>
        </w:rPr>
        <w:t>Sala das Comissões, em 17/11/2015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Teonilio Monteiro da Costa – Ana do Carmo – Marcio Camargo – Alexandre Pereira – Gilmaci Santos – Cezinha de Madureira – Ricardo Madalena – Roberto Morais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07:00Z</dcterms:created>
  <dc:creator>DDO</dc:creator>
  <dc:description/>
  <dc:language>en-US</dc:language>
  <cp:lastModifiedBy>Lenovo</cp:lastModifiedBy>
  <dcterms:modified xsi:type="dcterms:W3CDTF">2015-11-24T20:07:00Z</dcterms:modified>
  <cp:revision>2</cp:revision>
  <dc:subject/>
  <dc:title>Acessorios_Parecer.doc</dc:title>
</cp:coreProperties>
</file>