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Cs w:val="24"/>
          <w:u w:val="none"/>
        </w:rPr>
        <w:t>PARECER Nº 1504, DE 201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A COMISSÃO DE FINANÇAS, ORÇAMENTO E PLANEJAMENTO, SOBRE O PROJETO DE LEI Nº 494, DE 2013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e autoria da Nobre Deputada Heroilma Soares Tavares, o projeto em epígrafe dispõe sobre a distribuição de dispositivos de segurança, conhecido como “botão de pânico”, para mulheres vitimadas por violência doméstica, mesmo com a medida protetiva, em todo o Estado de São Paulo.</w:t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Nos termos regimentais, o projeto esteve em pauta nos dias correspondentes às 106ª a 110ª Sessões Ordinárias (de 09 a 15/08/2013), não tendo recebido emendas ou substitutivos. </w:t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Cabe consignar que na tramitação legislativa foi anexado à presente propositura o PL 605, de 2013, de autoria do Deputado Jorge Caruso, nos termos dos artigos 31, inciso XVI, e 179, do Regimento Interno, pois, em tese, versa sobre matéria correlata ao projeto em análise e, assim sendo, as proposituras idênticas ou versando matéria correlata devem ser anexadas à mais antiga.  </w:t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Em parecer inicial de folhas 05, a Comissão de Constituição, Justiça e Redação, opinou favoravelmente quanto aos aspectos legais, constitucionais e jurídicos da proposição, sendo que após a anexação do PL 605, de 2013, houve nova manifestação da referida Comissão, folhas 13, e, posteriormente, em redistribuição, a propositura foi analisada, folhas 17/18, com parecer favorável da Comissão de Constituição, Justiça e Redação à aprovação do PL 494, de 2013, e do PL 605, de 2013.</w:t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Via de consequência, a propositura foi encaminhada a Comissão de Segurança Pública e Assuntos Penitenciários que nas folhas 20/22 manifestou-se favoravelmente à aprovação do PL 494, de 2013, e contrário ao PL 605, de 2013, com voto em separado, folhas 23/24, contrário à aprovação dos PLs. 494, de 2013, e 605, de 2013.</w:t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Assim, na qualidade de Relator designado pelo Nobre Deputado Mauro Bragato, DD. Presidente da Comissão de Finanças, Orçamento e Planejamento, verificamos que tanto o PL 494, de 2013, quanto ao PL 605, de 2013, encontram respaldo econômico/financeiro na Lei Estadual n.º 15.646, de 2014, que orçou a receita e fixou a despesa do Estado para o exercício de 2015, havendo recursos disponíveis nos termos com o que preceitua o artigo 25 da Constituição do Estado. </w:t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Mais amiúde, observando a programação constante dos quadros que integram a Lei Estadual n.º 15.646, de 2014, poderemos localizar, no seguinte programa, as despesas necessárias para fazer frente à execução do PL 494, de 2013, qual seja: ÓRGÃO: 18000 - SECRETARIA DA SEGURANÇA PÚBLICA - PROGRAMA: 1818 MODERNIZAÇÃO DA SEGURANÇA PÚBLICA – AÇÃO: 06.181.1818.5004 REAPARELHAMENTO DA POLÍCIA PAULISTA - PRODUTO: EQUIPAMENTOS POLICIAIS (unidade): 12.375. Descrição: Modernização da polícia envolvendo a provisão de equipamentos de proteção individual, veículos, armas e munições e de equipamentos de informática, quer pela expansão, quer pela simples substituição em decorrência da obsolescência.</w:t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nte o exposto, no que nos compete analisar, somos favoráveis à aprovação tanto do PL 605, de 2013, de autoria do Deputado Jorge Caruso, quanto do Projeto de Lei nº PL 494, de 2013, de Deputada Heroilma Soares Tavares.</w:t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a) Teonilio Monteiro da Costa – Relator </w:t>
      </w:r>
    </w:p>
    <w:p>
      <w:pPr>
        <w:pStyle w:val="BodyText2"/>
        <w:ind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provado como parecer o voto do relator, favorável às proposições 494/13 e 605/13.</w:t>
      </w:r>
    </w:p>
    <w:p>
      <w:pPr>
        <w:pStyle w:val="BodyText2"/>
        <w:ind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Sala das Comissões, em 18/11/2015.</w:t>
      </w:r>
    </w:p>
    <w:p>
      <w:pPr>
        <w:pStyle w:val="BodyText2"/>
        <w:ind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) Mauro Bragato – Presidente</w:t>
      </w:r>
    </w:p>
    <w:p>
      <w:pPr>
        <w:pStyle w:val="BodyText2"/>
        <w:ind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Mauro Bragato – Edson Giriboni – Ed Thomas – Estevam Galvão – Paulo Correa Junior – Teonilio Monteiro da Costa – João Paulo Rillo  </w:t>
      </w:r>
    </w:p>
    <w:p>
      <w:pPr>
        <w:pStyle w:val="BodyText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07:00Z</dcterms:created>
  <dc:creator>DDO</dc:creator>
  <dc:description/>
  <dc:language>en-US</dc:language>
  <cp:lastModifiedBy>Lenovo</cp:lastModifiedBy>
  <dcterms:modified xsi:type="dcterms:W3CDTF">2015-11-19T20:07:00Z</dcterms:modified>
  <cp:revision>2</cp:revision>
  <dc:subject/>
  <dc:title>Acessorios_Parecer.doc</dc:title>
</cp:coreProperties>
</file>