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1442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SSUNTOS DESPORTIVOS SOBRE O PROJETO DE LEI N° 1136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>De autoria do Deputado Campos Machado, o projeto em epígrafe tem o objetivo de reconhecer o “wheeling bike” como modalidade esportiva no Estado de São Paulo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 (fls. 04)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pete-nos, na sequência do processo legislativo, analisar seu mérito, de acordo com o Regimento Interno desta Casa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itura pretende difundir o “wheeling bike”, modalidade desportiva que nasceu no Brasil. </w:t>
      </w:r>
      <w:r>
        <w:rPr>
          <w:spacing w:val="-3"/>
          <w:sz w:val="22"/>
          <w:szCs w:val="22"/>
          <w:shd w:fill="FFFFFF" w:val="clear"/>
        </w:rPr>
        <w:t>O esporte, semelhante ao “mountain bike”, teve origem em manobras de motocicletas, e, assim, permite ao praticante usar de sua criatividade. A atividade tem se desenvolvido, sobretudo no Estado de São Paulo, em razão dos diversos espaços urbanos que podem ser usufruídos para a prática do esporte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tanto, entendemos que a iniciativa merece prosperar, por inexistirem óbices à sua aprovação.</w:t>
      </w:r>
    </w:p>
    <w:p>
      <w:pPr>
        <w:pStyle w:val="Normal"/>
        <w:spacing w:lineRule="auto" w:line="276" w:before="10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sa forma, por tratar-se de relevante iniciativa, somos favoráveis à aprovação do Projeto de Lei nº 1.136, de 2015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Chico Sardelli – Rela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la das Comissões, em 4/11/201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Wellington Moura – Preside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ileno Gomes – Paulo Correa Junior – Aldo Demarchi – Wellington Moura – Chico Sardelli – Luiz Fernando – Helio Nishimoto – Itamar Borges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600 261015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1:00Z</dcterms:created>
  <dc:creator>DDO</dc:creator>
  <dc:description/>
  <dc:language>en-US</dc:language>
  <cp:lastModifiedBy>Lenovo</cp:lastModifiedBy>
  <dcterms:modified xsi:type="dcterms:W3CDTF">2015-11-05T18:21:00Z</dcterms:modified>
  <cp:revision>2</cp:revision>
  <dc:subject/>
  <dc:title>Acessorios_Parecer.doc</dc:title>
</cp:coreProperties>
</file>