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center"/>
        <w:rPr>
          <w:rFonts w:ascii="Calibri;Arial" w:hAnsi="Calibri;Arial" w:cs="Calibri;Arial"/>
          <w:b/>
          <w:b/>
          <w:vanish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PARECER Nº           , DE 2015</w:t>
      </w:r>
    </w:p>
    <w:p>
      <w:pPr>
        <w:pStyle w:val="Normal"/>
        <w:spacing w:lineRule="auto" w:line="360" w:before="0" w:after="240"/>
        <w:rPr>
          <w:rFonts w:ascii="Calibri;Arial" w:hAnsi="Calibri;Arial" w:eastAsia="Calibri;Arial" w:cs="Calibri;Arial"/>
          <w:b/>
          <w:b/>
          <w:sz w:val="24"/>
          <w:szCs w:val="24"/>
        </w:rPr>
      </w:pPr>
      <w:r>
        <w:rPr>
          <w:rFonts w:eastAsia="Calibri;Arial" w:cs="Calibri;Arial" w:ascii="Calibri;Arial" w:hAnsi="Calibri;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DA COMISSÃO DE FINANÇAS, ORÇAMENTO E PLANEJAMENTO SOBRE O PROJETO DE RESOLUÇÃO Nº 0019, DE 2015.</w:t>
      </w:r>
    </w:p>
    <w:p>
      <w:pPr>
        <w:pStyle w:val="Normal"/>
        <w:spacing w:lineRule="auto" w:line="360" w:before="0" w:after="240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De autoria da nobre Deputado Marcos Neves e outros, o projeto em epígrafe tem por objetivo dispor sobre a criação de locais para estacionamento de bicicletas, para uso exclusivo dos funcionários e servidores da Assembleia Legislativa do Estado, como apoio e incentivo ao uso dessa modalidade de transporte e de atividade física saudável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Preliminarmente, a propositura foi encaminhada à Comissão de Constituição, Justiça e Redação por força do que determina o art. 31, parágrafo 1º, do Regimento Interno consolidado, a fim de proceder a análise, exarando parecer favorável e manifestando-se pela constitucionalidade, legalidade e juridicidade da matéria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Em seguida, dando continuidade ao processo legislativo, a proposição veio a esta Comissão de Finanças, Orçamento e Planejamento para exame dos aspectos previstos no art. 31, parágrafo 2º, do supracitado Regimento Intern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Na condição de Relator designado, verificamos que não existem óbices de natureza financeira à implementação do objetivo pretendido no Projeto de Resolução em estudo, sendo que não há impacto orçamentário. 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Portanto, diante do exposto, manifestamo-nos favoravelmente à aprovação do Projeto de Resolução nº 0019, de 2015.                                              </w:t>
      </w:r>
    </w:p>
    <w:p>
      <w:pPr>
        <w:pStyle w:val="Normal"/>
        <w:spacing w:lineRule="auto" w:line="360" w:before="0" w:after="240"/>
        <w:jc w:val="both"/>
        <w:rPr>
          <w:rFonts w:ascii="Calibri;Arial" w:hAnsi="Calibri;Arial" w:eastAsia="Calibri;Arial" w:cs="Calibri;Arial"/>
          <w:sz w:val="24"/>
          <w:szCs w:val="24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24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                                         </w:t>
      </w:r>
      <w:r>
        <w:rPr>
          <w:rFonts w:cs="Calibri;Arial" w:ascii="Calibri;Arial" w:hAnsi="Calibri;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Deputado Carlão Pignatari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3601 261015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41:00Z</dcterms:created>
  <dc:creator>DDO</dc:creator>
  <dc:description/>
  <dc:language>en-US</dc:language>
  <cp:lastModifiedBy>adminddo</cp:lastModifiedBy>
  <dcterms:modified xsi:type="dcterms:W3CDTF">2015-11-03T18:54:00Z</dcterms:modified>
  <cp:revision>3</cp:revision>
  <dc:subject/>
  <dc:title>Acessorios_Parecer.doc</dc:title>
</cp:coreProperties>
</file>