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  <w:t>PARECER Nº 1538, DE 2015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 COMISSÃO DE SEGURANÇA PÚBLICA E ASSUNTOS PENITENCIÁRIOS, SOBRE O PROJETO DE LEI Nº 1019, DE 20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552"/>
        <w:jc w:val="both"/>
        <w:rPr/>
      </w:pPr>
      <w:r>
        <w:rPr/>
        <w:t xml:space="preserve">De autoria do nobre Deputado Gil Lancaster, o projeto em epígrafe tem o objetivo de instituir o “Dia do Policial Militar Rodoviário”, a ser comemorado anualmente no dia 10 de janeiro. </w:t>
      </w:r>
    </w:p>
    <w:p>
      <w:pPr>
        <w:pStyle w:val="Normal"/>
        <w:spacing w:lineRule="auto" w:line="276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276"/>
        <w:ind w:firstLine="2552"/>
        <w:jc w:val="both"/>
        <w:rPr/>
      </w:pPr>
      <w:r>
        <w:rPr/>
        <w:t>Nos termos do item 2 do parágrafo único do artigo 148 do Regimento Interno, a presente proposição esteve em pauta nos dias correspondentes às 66ª a  70ª Sessões Ordinárias, de 24 a 30 de junho de 2015, não recebendo  emendas ou substitutivos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De acordo com o disposto no § 1º do artigo 31 do regimento supracitado, foi então a propositura encaminhada à Comissão de Constituição, Justiça e Redação para sua análise quanto aos aspectos constitucional, legal e jurídico, sendo exarado parecer favoráv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Cabe agora a esta Comissão de Segurança Pública e Assuntos Penitenciários analisar o projeto, nos termos do § 9° do artigo 31 do Regimento Interno, combinado com seu artigo 33, inciso II, alínea “c”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Na qualidade de relator designado, verificamos que o projeto merece prosperar, uma vez que a Polícia Militar Rodoviária é uma importante modalidade de policiamento da Polícia Militar do Estado, responsável pela guarda do trânsito e da ordem pública em toda a malha rodoviária paulista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Arial (W1);Arial"/>
        </w:rPr>
        <w:t xml:space="preserve"> </w:t>
      </w:r>
      <w:r>
        <w:rPr/>
        <w:t>Assim, o policial militar rodoviário possui uma atribuição que há muito tempo já é considerada indispensável, haja vista a complexidade do trânsito e o aumento vertiginoso da frota de veículos em circulação no Estado, muito superior à de 1948, ano da criação do Grupo Especial de Polícia Rodoviária, que foi o embrião da atual Polícia Militar Rodoviária e que, à época, tinha apenas 60 homens, destacados para atuar na Rodovia Anchieta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Atualmente, a Polícia Militar Rodoviária conta com um efetivo de 4 mil agentes, realizando o policiamento ostensivo do trânsito e da ordem pública em mais de 20 mil quilômetros de rodovias paulistas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Por fim, lembramos que este Parlamento já aprovou a instituição de datas comemorativas de outros segmentos da Polícia Militar, merecendo destaque o “Dia do Policial Militar Aviador” (Lei n° 15.675, de 2015) e o “Dia do Policial Militar Ambiental” (Lei n° 14.744, de 2013). Inegável, pelo quanto exposto, que o Policial Militar Rodoviário também merece ser festejado, mostrando-se oportuno o projeto em comento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Corpodetexto3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elo exposto, somos, conclusivamente, favoráveis à aprovação do Projeto de Lei nº 1019, de 2015.</w:t>
      </w:r>
      <w:r>
        <w:rPr/>
        <w:t xml:space="preserve"> </w:t>
      </w:r>
    </w:p>
    <w:p>
      <w:pPr>
        <w:pStyle w:val="Normal"/>
        <w:spacing w:lineRule="auto" w:line="276"/>
        <w:ind w:firstLine="2835"/>
        <w:rPr/>
      </w:pPr>
      <w:r>
        <w:rPr/>
        <w:t>a) Jooji Hato – Relator</w:t>
      </w:r>
    </w:p>
    <w:p>
      <w:pPr>
        <w:pStyle w:val="Normal"/>
        <w:spacing w:lineRule="auto" w:line="276"/>
        <w:ind w:firstLine="2835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provado o projeto, conclusivamente, conforme voto do relator, nos termos dos artigos 31, e 33, do Regimento Interno.</w:t>
      </w:r>
    </w:p>
    <w:p>
      <w:pPr>
        <w:pStyle w:val="Normal"/>
        <w:spacing w:lineRule="auto" w:line="276"/>
        <w:rPr/>
      </w:pPr>
      <w:r>
        <w:rPr/>
        <w:t>Sala das Comissões, em 17/11/2015.</w:t>
      </w:r>
    </w:p>
    <w:p>
      <w:pPr>
        <w:pStyle w:val="Normal"/>
        <w:spacing w:lineRule="auto" w:line="276"/>
        <w:rPr/>
      </w:pPr>
      <w:r>
        <w:rPr/>
        <w:t>a) Antonio Olim – Preside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Luiz Turco – Orlando Morando – Coronel Telhada – Ed Thomas – Antonio Olim – Gil Lancaster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35"/>
        <w:rPr/>
      </w:pPr>
      <w:r>
        <w:rPr/>
      </w:r>
    </w:p>
    <w:p>
      <w:pPr>
        <w:pStyle w:val="Normal"/>
        <w:spacing w:lineRule="auto" w:line="276"/>
        <w:ind w:firstLine="2835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8:00Z</dcterms:created>
  <dc:creator>DDO</dc:creator>
  <dc:description/>
  <dc:language>en-US</dc:language>
  <cp:lastModifiedBy>Lenovo</cp:lastModifiedBy>
  <dcterms:modified xsi:type="dcterms:W3CDTF">2015-11-23T17:18:00Z</dcterms:modified>
  <cp:revision>2</cp:revision>
  <dc:subject/>
  <dc:title>Acessorios_Parecer.doc</dc:title>
</cp:coreProperties>
</file>