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32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 SOBRE O PROJETO DE LEI N° 25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elino Cardoso, o projeto em epígrafe tem o objetivo de instituir a “Semana da Cidadania e Segurança” a ser realizada, anualmente, de 10 a 16 de mai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ª a 12ª Sessões Ordinárias, de 25 a 31 de març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na forma do substitutivo propost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 e deliberar conclusivamente sobre a propositura, de acordo com o previsto no inciso I do artigo 31, c.c. art. 33, II, “c”, ambos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instituir no Estado a “Semana da Cidadania e Segurança”, a ser celebrada, anualmente, de 10 a 16 de ma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iniciativa merece prosperar, uma vez que objetiva conscientizar e educar as comunidades de seus direitos e deveres através de uma interação com as forças de segurança públic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ania expressa o conjunto de direitos e deveres civis, políticos e sociais estabelecidos em nossa Constituição Federal, que dá à pessoa a possibilidade de participar ativamente da vida e do governo de seu po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rcer a cidadania é ter conhecimento sobre seus direitos e obrigações e exigir que sejam colocados em prática, é estar em pleno gozo das disposições constitucionais, e preparar o cidadão para o exercício da cidadania é obrigação primordial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 os Conselhos Comunitários de Segurança – CONSEGs são grupos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Cada Conselho é uma entidade de apoio à Polícia Estadual nas relações comunitárias. Os Conselhos representam uma iniciativa de Polícia direcionada para a integração entres segurança pública e comunidade, podendo ser um meio de conscientização da população sobre seus direitos e deveres, contribuindo, sobremaneira, para o exercício da cidadania pela população loc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crescentamos que, através de informação fornecida pelo Departamento de Documentação e Informação desta Casa, ainda não há lei que institua a “Semana da Cidadania e Segurança”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50, de 2015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oji Hato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proposto pela CCJR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Antonio Olim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Morando – Coronel Telhada – Ed Thomas – Antonio Olim – Luiz Turco – Gil Lancaster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9:00Z</dcterms:created>
  <dc:creator>DDO</dc:creator>
  <dc:description/>
  <dc:language>en-US</dc:language>
  <cp:lastModifiedBy>Lenovo</cp:lastModifiedBy>
  <dcterms:modified xsi:type="dcterms:W3CDTF">2015-11-23T17:09:00Z</dcterms:modified>
  <cp:revision>2</cp:revision>
  <dc:subject/>
  <dc:title>Acessorios_Parecer.doc</dc:title>
</cp:coreProperties>
</file>