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1453, DE 2015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TRANSPORTES E COMUNICAÇÕES, SOBRE O PROJETO DE LEI Nº 452, DE 2015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ab/>
        <w:t xml:space="preserve">De autoria do nobre Deputado Marcos Zerbini, o projeto em epígrafe tem por escopo dar a denominação de “Elia Eid” à rotatória localizada na Rodovia Jornalista José Willibaldo de Freitas – SP 304, em Novo Horizonte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Nos termos do item 2 do parágrafo único do artigo 148 do regimento Interno, a propositura esteve em pauta nos dias correspondentes às 22ª a 26ª Sessões Ordinárias, de 16 a 24 de abril de 2015, não recebendo emendas ou substitutivos.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ab/>
        <w:t>Decorrido o prazo de pauta, foi a propositura encaminhada à Comissão de Constituição, Justiça e Redação na qual foi analisada quanto aos aspectos constitucional, legal e jurídico, recebendo parecer favorável, na forma do substitutivo propost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>Compete-nos, na sequência do processo legislativo, analisar seu mérito e deliberar conclusivamente sobre a propositura, de acordo com o previsto no § 8º do artigo 31 c.c. artigo 33, II, “b”, ambos do Regimento Interno desta Cas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 xml:space="preserve">Entendemos que a denominação pretendida é conveniente e oportuna, uma vez que faz homenagem ao Senhor Elia Eid, que nasceu na Síria e se mudou para o município de Nova Horizonte aos 17 anos de idade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homenageado, juntamente com seu irmão Taufik, dirigiu, por muitos anos, a Casa Três Irmãos, hoje denominada Elétrica Três Irmãos, contribuindo com a economia do município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Destacamos que o Senhor Elia foi um dos primeiros habitantes do bairro rural Capão Grosso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 xml:space="preserve">Assim, a homenagem em questão se faz plenamente justificável, pois o Senhor Elia Eid prestou relevantes serviços ao município de Nova Horizonte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Quanto ao substitutivo proposto pela Comissão de Constituição, Justiça e Redação, entendemos que o mesmo aprimora a redação do projeto, motivo pelo qual somos por sua aprovação.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ab/>
        <w:tab/>
        <w:t>Ante o exposto, somos favoráveis ao Projeto de Lei nº 452, de 2015, na forma do substitutivo proposto pela Comissão de Constituição, Justiça e Redaçã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Ricardo Madalena – Relator</w:t>
      </w:r>
    </w:p>
    <w:p>
      <w:pPr>
        <w:pStyle w:val="Normal"/>
        <w:spacing w:lineRule="auto" w:line="360"/>
        <w:jc w:val="both"/>
        <w:rPr/>
      </w:pPr>
      <w:r>
        <w:rPr/>
        <w:t>Aprovado o substitutivo da CCJR e prejudicado o projeto na forma original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/>
      </w:pPr>
      <w:r>
        <w:rPr/>
        <w:t>Sala das Comissões, em 10/11/2015.</w:t>
      </w:r>
    </w:p>
    <w:p>
      <w:pPr>
        <w:pStyle w:val="Normal"/>
        <w:spacing w:lineRule="auto" w:line="360"/>
        <w:jc w:val="both"/>
        <w:rPr/>
      </w:pPr>
      <w:r>
        <w:rPr/>
        <w:t>a) Orlando Morando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Orlando Morando – José Zico Prado – Roberto Morais - Roberto Engler – Luiz Fernando – Carlão Pignatari – Marcos Neves – Ricardo Madalena – Chico Sardelli – Aldo Demarchi – Rogério Nogueira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9:05:00Z</dcterms:created>
  <dc:creator>DDO</dc:creator>
  <dc:description/>
  <dc:language>en-US</dc:language>
  <cp:lastModifiedBy>Lenovo</cp:lastModifiedBy>
  <dcterms:modified xsi:type="dcterms:W3CDTF">2015-11-11T19:05:00Z</dcterms:modified>
  <cp:revision>2</cp:revision>
  <dc:subject/>
  <dc:title>Acessorios_Parecer.doc</dc:title>
</cp:coreProperties>
</file>