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º 1594, DE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COMISSÃO DE ADMINISTRAÇÃO PÚBLICA E RELAÇÕES DO TRABALHO, SOBRE A MOÇÃO Nº 105, DE 2015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Celino Cardoso, a Moção nº 0105, de 2015, aplaude e reconhece o trabalho desenvolvido pelos profissionais de Relações Internacionais, que no dia 26 de setembro comemoram o seu dia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iniciativa esteve em pauta nos dias correspondentes às 112ª a 116ª Sessões Ordinárias, de 30/09 a 06/10/15, não tendo recebido emendas ou substitutivos, fls.0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aminhado a esta Comissão de Administração Pública e Relações do Trabalho, nos compete, na qualidade de relator designado, na forma da distribuição de fls. 02vº, examinar a proposição, conforme o previsto no § 10 do artigo 31 da Consolidação do Regimento Interno da Assembléia Legislativa do Estado de São Paul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fazê-lo, verificamos que a iniciativa ao aplaudir os profissionais de Relações Internacionais, ou internacionalista, faz ecoar a importância daqueles que devem ser considerados um construtor de interligações: comerciais, políticas, técnicas, cooperativas, humanitárias ou intelectuais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ão é demais acrescentar, que a aprovação da propositura objeto da presente Moção representará passo relevante para o reconhecimento da qualidade de um segmento profissional comprometido com iniciativas prósperas e sérias em prol do desenvolvimento do nosso Estado, o qual concentra grande número de consulados, multinacionais e organizações internacionais, cujo objetivo e trazer investimentos financeiros externos, concentrar empresas exportadoras e abrigar milhares de expatriados, incluindo os migrantes econômicos e refugiados políticos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e modo, no âmbito que nos compete opinar, entendemos a iniciativa comentada da mais alta relevância e que merece, a nosso ver, todas as loas deste organismo técnic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40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ndo assim, opinamos pela aprovação da Moção nº 105, de 2015, conclusivamente.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a) Marcos Zerbini – Relator</w:t>
      </w:r>
    </w:p>
    <w:p>
      <w:pPr>
        <w:pStyle w:val="Normal"/>
        <w:spacing w:lineRule="auto" w:line="360"/>
        <w:jc w:val="both"/>
        <w:rPr/>
      </w:pPr>
      <w:r>
        <w:rPr/>
        <w:t>Aprovada a moçã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/>
      </w:pPr>
      <w:r>
        <w:rPr/>
        <w:t>Sala das Comissões, em 17/11/2015.</w:t>
      </w:r>
    </w:p>
    <w:p>
      <w:pPr>
        <w:pStyle w:val="Normal"/>
        <w:spacing w:lineRule="auto" w:line="360"/>
        <w:jc w:val="both"/>
        <w:rPr/>
      </w:pPr>
      <w:r>
        <w:rPr/>
        <w:t>a) Teonilio Monteiro da Costa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Teonilio Monteiro da Costa – Alexandre Pereira – Marcio Camargo – Cezinha de Madureira – Ricardo Madalena – Gilmaci Santos – Roberto Morais – Ana do Carmo </w:t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0:06:00Z</dcterms:created>
  <dc:creator>DDO</dc:creator>
  <dc:description/>
  <dc:language>en-US</dc:language>
  <cp:lastModifiedBy>Lenovo</cp:lastModifiedBy>
  <cp:lastPrinted>2015-11-03T17:25:00Z</cp:lastPrinted>
  <dcterms:modified xsi:type="dcterms:W3CDTF">2015-11-24T20:06:00Z</dcterms:modified>
  <cp:revision>2</cp:revision>
  <dc:subject/>
  <dc:title>Acessorios_Parecer.doc</dc:title>
</cp:coreProperties>
</file>