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ECER N.°                 , D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A COMISSÃO DE ADMIISTRAÇÃO PÚBLICA E RELAÇÕES DO TRABALHO SOBRE A MOÇÃO N° 80, DE 2015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/>
        <w:t>De autoria do nobre Deputado Paulo Correa Jr, a moção em epígrafe apela aos Excelentíssimos Senhores Presidentes do Senado Federal e da Câmara dos Deputados a fim de que empreendam esforços objetivando a derrubada do veto presidencial ao Projeto de Lei Complementar Federal 28/2015, que visava reajustar os salários de servidores do Poder Judiciário Federal.</w:t>
      </w:r>
    </w:p>
    <w:p>
      <w:pPr>
        <w:pStyle w:val="Normal"/>
        <w:ind w:firstLine="720"/>
        <w:jc w:val="both"/>
        <w:rPr/>
      </w:pPr>
      <w:r>
        <w:rPr/>
        <w:t>Nos termos do artigo 156 do Regimento Interno, a propositura esteve em pauta, não recebendo emendas ou substitutivos.</w:t>
      </w:r>
    </w:p>
    <w:p>
      <w:pPr>
        <w:pStyle w:val="Normal"/>
        <w:ind w:firstLine="720"/>
        <w:jc w:val="both"/>
        <w:rPr/>
      </w:pPr>
      <w:r>
        <w:rPr/>
        <w:t>Em seguida a matéria foi remetida a esta Comissão de Administração Pública e Relações do Trabalho para deliberar conclusivamente sobre a propositura em análise, nos termos do artigo 156, 2ª parte, combinado com o artigo 31, I e § 10 e com o artigo 33, II, todos do Regimento Interno Consolidado.</w:t>
      </w:r>
    </w:p>
    <w:p>
      <w:pPr>
        <w:pStyle w:val="Normal"/>
        <w:ind w:firstLine="720"/>
        <w:jc w:val="both"/>
        <w:rPr/>
      </w:pPr>
      <w:r>
        <w:rPr/>
        <w:t>Na qualidade de Relator designado, verificamos que a Moção tem por objetivo a derrubada do veto presidencial ao Projeto de Lei Complementar Federal n° 28, de 2015, enviado pelo Supremo Tribunal Federal, que tem por finalidade adequar o salário dos servidores do Poder Judiciário Federal.</w:t>
      </w:r>
    </w:p>
    <w:p>
      <w:pPr>
        <w:pStyle w:val="Normal"/>
        <w:ind w:firstLine="720"/>
        <w:jc w:val="both"/>
        <w:rPr/>
      </w:pPr>
      <w:r>
        <w:rPr/>
        <w:t>Na mensagem de veto n° 263, de 21 de julho de 2015, da Presidente da República, alegou-se a inconstitucionalidade do projeto, bem como a contrariedade ao interesse público. Nesse sentido: “a proposta não leva em consideração a regra prevista no art. 37, inciso XII, da Constituição, nem foi precedida pela dotação orçamentária e pela autorização específica tratadas pelo art. 169, § 1o, incisos I e II, da Constituição. Além disso, sua aprovação geraria um impacto financeiro na ordem de R$ 25.700.000.000,00 (vinte e cinco bilhões e setecentos milhões de reais) para os próximos quatro anos, ao fim dos quais passaria dos R$ 10.000.000.000,00 (dez bilhões de reais) por exercício. Um impacto dessa magnitude é contrário aos esforços necessários para o equilíbrio fiscal na gestão de recursos públicos.”</w:t>
      </w:r>
    </w:p>
    <w:p>
      <w:pPr>
        <w:pStyle w:val="Normal"/>
        <w:ind w:firstLine="720"/>
        <w:jc w:val="both"/>
        <w:rPr/>
      </w:pPr>
      <w:r>
        <w:rPr/>
        <w:t>Ocorre que, os argumentos levantados no veto presidencial não podem prevalecer. Com efeito, é fato notório e sabido a defasagem salarial dos servidores da Justiça Federal. Assim, não se pode afastar o direito inerente à recomposição salarial. É certo que o serviço por eles desempenhado é essencial à prestação jurisdicional. Portanto, é imprescindível que se preserve o direito à justa remuneração, a fim de que se mantenha a integralidade do Poder Judiciário, que não é composto apenas por magistrados, mas também por oficiais de justiça, serventuários e outros inúmeros importantes colaboradores que propiciam o direito de acesso à justiça consagrado na Constituição Federal.</w:t>
      </w:r>
    </w:p>
    <w:p>
      <w:pPr>
        <w:pStyle w:val="Normal"/>
        <w:ind w:firstLine="720"/>
        <w:jc w:val="both"/>
        <w:rPr/>
      </w:pPr>
      <w:r>
        <w:rPr/>
        <w:t>Em consulta ao sitio eletrônico do Congresso Nacional, na data de 30 de setembro de 2015, verifica-se que o veto ainda encontra-se em tramitação, sendo, portanto, possível que seja derrubado, nos termos do artigo 66 da Constituição Federal. Nesta data o veto foi incluído na ordem do dia e encontra-se pronto para apreci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o exposto, somos pela aprovação da Moção n.º 80, de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UTADO RICARDO MADALEN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4990 031115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18:00Z</dcterms:created>
  <dc:creator>DDO</dc:creator>
  <dc:description/>
  <dc:language>en-US</dc:language>
  <cp:lastModifiedBy>adminddo</cp:lastModifiedBy>
  <dcterms:modified xsi:type="dcterms:W3CDTF">2015-11-03T20:15:00Z</dcterms:modified>
  <cp:revision>3</cp:revision>
  <dc:subject/>
  <dc:title>Acessorios_Parecer.doc</dc:title>
</cp:coreProperties>
</file>