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arecer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MISSÃO DE DEFESA DOS DIREITOS DA PESSOA HUMANA, DA CIDADANIA, DA PARTICIPAÇÃO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 DAS QUESTOES SOCIAIS sobre a moção nº 0068 de 2015.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 autoria do nobre deputado Campos Machado, a propositura em epígrafe visa apelar aos membros do Senado Federal para aprovação do Projeto de Lei nº 554/2011 que normatiza a chamada “audiência de custódia”, determinando prazo de 24 horas para que uma pessoa presa seja apresentada perante um juiz de direito competente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iante da inércia do Congresso Nacional em aprovar o projeto de lei em epígrafe, o Conselho Nacional de Justiça em conjunto com o Ministério da Justiça lançaram o projeto de implantação de “audiências de custódia”, ou “audiências de apresentação”</w:t>
      </w:r>
    </w:p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(terminologia mais contemporânea)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o estado de São Paulo a Presidência do Tribunal de Justiça e a Corregedoria Geral da Justiça editaram em conjunto o provimento 03/2015 regulamentando a implantação gradativa das audiências de custodia. Em 40% dos casos em que houve audiência de custodia a prisão foi revogada, significa que sem a realização das audiências de custodia 40% das pessoas permaneceriam presas no curso do processo de forma abusiva, em violação da liberdade individual e gerando prejuízo aos cofres públicos com a manutenção do cárcere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lém disso, em 277 audiências de custodia foram identificados sinais de tortura policial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 Convenção Americana de Direitos Humanos (Pacto San Jose da Costa Rica), determina no artigo 7, item 5 que “toda pessoa detida ou retida deve ser conduzida, sem demora, à presença de um juiz ou outra autoridade pela lei a exercer funções judiciais”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o mesmo sentido, assegura o art. 9.3 do Pacto Internacional dos</w:t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</w:rPr>
        <w:t xml:space="preserve">Direitos Civis e Políticos, que </w:t>
      </w:r>
      <w:r>
        <w:rPr>
          <w:rFonts w:cs="Calibri-Italic" w:ascii="Calibri-Italic" w:hAnsi="Calibri-Italic"/>
          <w:i/>
          <w:iCs/>
        </w:rPr>
        <w:t>“Qualquer pessoa presa ou encerrada em virtude de infração penal deverá ser conduzida, sem demora, à presença do juiz ou de outra autoridade habilitada por lei a exercer funções judiciais (...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;Arial" w:ascii="Calibri;Arial" w:hAnsi="Calibri;Arial"/>
        </w:rPr>
        <w:t>O Brasil aderiu à Convenção Americana promulgada pelo Decreto 67/8/1992. Igualmente, o Pacto Internacional dos Direitos Civis e Políticos foi promulgado pelo Decreto 592/199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;Arial" w:ascii="Calibri;Arial" w:hAnsi="Calibri;Arial"/>
        </w:rPr>
        <w:t>Quando do julgamento do Recurso Extraordinário nº. 349.703‐1, o Supremo Tribunal Federal assentou a supralegalidade dos tratados internacionais sobre direitos humanos pactuados pelo Brasil antes do advento do § 3º, do art. 5º da Constituição Federal, introduzido pela Emenda Constitucional nº. 45 de 2004. Neste julgamento o STFfirmou o entendimento que os instrumentos internacionais de Direitos Humanos aprovados pelo Brasil antes da Emenda Constitucional nº 45/2004 ou que não seguiu o rito do artigo 5º, § 3º da Constituição foram recepcionados no ordenamento interno com status infraconstitucional e supralegal, portanto, de acordo com esse entendimento, um tratado internacional de direitos humanos é hierarquicamente superior a uma lei. Desse modo, o Pacto de San José da Costa Rica encontra‐se hierarquicamente acima do Código de Processo Pen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;Arial" w:ascii="Calibri;Arial" w:hAnsi="Calibri;Arial"/>
        </w:rPr>
        <w:t>Por fim, resta lembrar que o Plenário do Supremo Tribunal Federal (STF) julgou improcedente a Ação Direta de Inconstitucionalidade (ADI 5240) em que a Associação dos Delegados de Polícia do Brasil impugnava a realização das “audiências de custódia”. No julgamento o ministro Luiz Fux afirmou que as audiências de tem se revelado extremamente eficiente como forma de dar efetividade a um direito básico do preso, impedindo prisões ilegais e desnecessárias, com reflexo positivo direto no problema da superpopulação carcerária. “Não é por acaso que o Código de Processo Penal brasileiro consagra a regra de pouco uso na prática forense, mas ainda assim fundamental, no seu artigo 656, segundo o qual, recebida a petição de habeas corpus, o juiz, se julgar necessário e estiver preso o paciente, mandará que este lhe seja imediatamente apresentado em data e hora que designar. Verifico aqui que não houve, por parte da portaria do Tribunal de Justiça, nenhuma extrapolação daquilo que já consta da Convenção Americana, que é ordem supralegal, e do próprio CPP, numa interpretação teleológica dos seus dispositivos”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rtanto, resta claro, que além de ser uma medida que possui amparo constitucional, no mérito é uma medida eficiente para se assegurar a liberdade e as garantias individuais, a fim de que ninguém permaneça preso por mais tempo ou sem a necessidade que a lei determina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 propositura em epígrafe tem grande relevância a medida que apela a aprovação de um projeto de lei que põe fim ao vácuo legislativo suprimido pelo Conselho Nacional de Justiça e pelos Tribunais de Justiça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te o exposto, somos favoráveis à aprovação da moção nº 0068/2015.</w:t>
      </w:r>
    </w:p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Deputado 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aul Marcel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alibri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5013 031115 1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08:00Z</dcterms:created>
  <dc:creator>DDO</dc:creator>
  <dc:description/>
  <dc:language>en-US</dc:language>
  <cp:lastModifiedBy>adminddo</cp:lastModifiedBy>
  <dcterms:modified xsi:type="dcterms:W3CDTF">2015-11-04T17:07:00Z</dcterms:modified>
  <cp:revision>3</cp:revision>
  <dc:subject/>
  <dc:title>Acessorios_Parecer.doc</dc:title>
</cp:coreProperties>
</file>