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arecer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MISSÃO DE DEFESA DOS DIREITOS DA PESSOA HUMANA, DA CIDADANIA, DA PARTICIPAÇÃO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 DAS QUESTOES SOCIAIS sobre a moção nº 0066 de 2015.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e autoria da nobre deputada Marcia Lia, a propositura em epígrafe visa apelar aos membros do Congresso Nacional e líderes partidários para sejam empenhados esforços para rejeição da proposta de emenda à Constituição Federal (PEC) nº 171/93 que altera a redação do artigo 228 da Constituição Federal, reduzindo a maioridade penal.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a análise da propositura resta claro que seu objeto se insere nas atribuições da Comissão de Direitos Humanos. Existem dois aspectos que devem ser considerados, a natureza de cláusula pétrea do artigo 228 da Constituição Federal e o mérito da proposta. No tocante ao primeiro aspecto grande parte do meio jurídico entende que a maioridade penal constitui uma garantia individual, e, portanto, nos termos do artigo 60, § 4º da Constituição da República não pode ser objeto de emenda à Constituição proposta para redução da maioridade penal. Em razão da aprovação da PEC 171/93 na Câmara dos Deputados o controle de constitucionalidade caberá ao Senado Federal e em última análise, se aprovada, ao Supremo Tribunal Federal.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o mérito a PEC 171/93 também deve ser rejeitada, a redução da maioridade penal não tem condições de alterar a realidade da criminalidade no Brasil. A sociedade precisa é que o Estado brasileiro assegure efetivamente os direitos previstos no ordenamento jurídico como moradia digna, educação pública, gratuita e de qualidade, saúde pública e de qualidade entre outros serviços indispensáveis ao desenvolvimento pleno e sadio do ser humano.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 propositura em epígrafe tem grande relevância a medida que toda a sociedade deve se empenhar para que o Congresso Nacional rejeite a PEC 171/93, tendo em vista o grave retrocesso do atendimento aos adolescentes em conflito com a lei e alto número do índice de reincidência dos egressos do sistema prisional.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te o exposto, somos favoráveis à aprovação da moção nº 0066/2015.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eputado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aul Marcel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5016 031115 1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17:00Z</dcterms:created>
  <dc:creator>DDO</dc:creator>
  <dc:description/>
  <dc:language>en-US</dc:language>
  <cp:lastModifiedBy>adminddo</cp:lastModifiedBy>
  <dcterms:modified xsi:type="dcterms:W3CDTF">2015-11-04T17:07:00Z</dcterms:modified>
  <cp:revision>3</cp:revision>
  <dc:subject/>
  <dc:title>Acessorios_Parecer.doc</dc:title>
</cp:coreProperties>
</file>