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° 1033, DE 2015 </w:t>
      </w:r>
      <w:r>
        <w:rPr>
          <w:szCs w:val="24"/>
        </w:rPr>
        <w:t>(ao qual se encontra anexado o Projeto de Lei N° 1151, de 2015, que pretende atribuir outra denominação patronímica ao mesmo próprio)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Rogério Nogueira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nominação de “Waldemar Thomazine” à Escola Estadual de Ensino Médio no Bairro Alto do Castelani, em Capivari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14.707, de 8 de março de 2012, que dispõe sobre denominação na esfera estadual, solicitamos ao autor da propositura a juntada da documentação abaixo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  <w:t>I – certidão de óbito do homenageado;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  <w:t>II – documento expedido pela Secretaria de Educação, informando que a construção da escola já foi concluída e que tal unidade já está em condições de receber denominação patronímica.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354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>DEPUTADO AFONSO LOBATO</w:t>
      </w:r>
    </w:p>
    <w:p>
      <w:pPr>
        <w:pStyle w:val="TextBodyIndent"/>
        <w:ind w:left="3255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</w:t>
      </w:r>
      <w:r>
        <w:rPr>
          <w:szCs w:val="24"/>
        </w:rPr>
        <w:t>Relator</w:t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/>
        <w:t>det7/ftmp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16"/>
        </w:rPr>
        <w:t>15pl1033-cota_de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6665 041115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8:00Z</dcterms:created>
  <dc:creator>DDO</dc:creator>
  <dc:description/>
  <dc:language>en-US</dc:language>
  <cp:lastModifiedBy>Lenovo</cp:lastModifiedBy>
  <cp:lastPrinted>2015-11-04T17:07:00Z</cp:lastPrinted>
  <dcterms:modified xsi:type="dcterms:W3CDTF">2015-11-04T19:08:00Z</dcterms:modified>
  <cp:revision>2</cp:revision>
  <dc:subject/>
  <dc:title>Acessorios_Parecer.doc</dc:title>
</cp:coreProperties>
</file>