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.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07131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OBJETO: Projeto de lei nº 1339/2015 de autoria do Deputado Ricardo Madalena– Classifica Iacanga como Município de Interesse Turístico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enhor Presidente</w:t>
      </w:r>
    </w:p>
    <w:p>
      <w:pPr>
        <w:pStyle w:val="Normal"/>
        <w:ind w:left="1418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18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Solicitamos a Vossa Excelência que se digne solicitar ao autor da propositura que providencie junto à municipalidade de Iacanga, os documentos abaixo discriminados, visando instruir integralmente o presente projeto, nos termos da Lei nº 1261, de 2015, e assim, possibilitar que esta Comissão exare o seu competente parecer:</w:t>
      </w:r>
    </w:p>
    <w:p>
      <w:pPr>
        <w:pStyle w:val="Normal"/>
        <w:tabs>
          <w:tab w:val="clear" w:pos="708"/>
          <w:tab w:val="left" w:pos="4018" w:leader="none"/>
        </w:tabs>
        <w:ind w:left="1418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701" w:hanging="425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1.Cópia do Plano Diretor de Turismo, referendado pelo CONTUR, conforme inciso II, d, do artigo 5º da Lei 1261/15;</w:t>
      </w:r>
    </w:p>
    <w:p>
      <w:pPr>
        <w:pStyle w:val="Normal"/>
        <w:tabs>
          <w:tab w:val="clear" w:pos="708"/>
          <w:tab w:val="left" w:pos="1418" w:leader="none"/>
        </w:tabs>
        <w:ind w:left="1701" w:hanging="425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701" w:hanging="425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2.Comprovação da realização da Pesquisa de Demanda pela Prefeitura de Iacanga em convênio com entidade apta, nos termos do artigo 5º, inciso II, a, da Lei 1261/15.</w:t>
      </w:r>
    </w:p>
    <w:p>
      <w:pPr>
        <w:pStyle w:val="Normal"/>
        <w:tabs>
          <w:tab w:val="clear" w:pos="708"/>
          <w:tab w:val="left" w:pos="4018" w:leader="none"/>
        </w:tabs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   Sala das Comissões, e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7095 061115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53:00Z</dcterms:created>
  <dc:creator>DDO</dc:creator>
  <dc:description/>
  <dc:language>en-US</dc:language>
  <cp:lastModifiedBy>adminddo</cp:lastModifiedBy>
  <cp:lastPrinted>2015-11-17T14:53:00Z</cp:lastPrinted>
  <dcterms:modified xsi:type="dcterms:W3CDTF">2015-11-23T16:18:00Z</dcterms:modified>
  <cp:revision>3</cp:revision>
  <dc:subject/>
  <dc:title>Acessorios_Parecer.doc</dc:title>
</cp:coreProperties>
</file>