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ASSUNTOS DESPORTIVOS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L N.° 627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Igor Soares, o projeto em epígrafe objetiva dispor sobre a obrigatoriedade do Hino do Estado de São Paulo em todos os eventos esportivos realizados no Estado, logo após a execução do Hino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 por cinco sessões ordinárias, sem receber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voto favorá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sequencia do processo legislativo, a fim de ser analisada quanto ao mérito, a propositura seguiu para esta Comissão de Assuntos Desportiv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Hino do Estado de São Paulo ainda é muito desconhecido dos paulistas. Seu entoamento antes das partidas de futebol ajudará na sua divulgação e favorecer o exercício d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ndo examinado a proposição no que nos compete, somos favoráveis a aprovação ao Projeto de Lei 627/201</w:t>
      </w:r>
      <w:r>
        <w:rPr>
          <w:sz w:val="24"/>
          <w:szCs w:val="24"/>
        </w:rPr>
        <w:t xml:space="preserve">5.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Abelardo Camarinha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7106 061115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2:00Z</dcterms:created>
  <dc:creator>DDO</dc:creator>
  <dc:description/>
  <dc:language>en-US</dc:language>
  <cp:lastModifiedBy>adminddo</cp:lastModifiedBy>
  <dcterms:modified xsi:type="dcterms:W3CDTF">2015-11-10T21:26:00Z</dcterms:modified>
  <cp:revision>3</cp:revision>
  <dc:subject/>
  <dc:title>Acessorios_Parecer.doc</dc:title>
</cp:coreProperties>
</file>