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. </w:t>
        <w:tab/>
        <w:tab/>
        <w:t>, 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SEGURANÇA PÚBLICA E ASSUNTOS PENITENCIÁRIOS, SOBRE O PROJETO DE LEI Nº. 937, DE 201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utoria do Excelentíssimo Rodrigo Moraes, o projeto em epígrafe autoriza o funcionamento dos templos religiosos somente mediante o Auto de Licença de Funcionamento Religioso, formado pelo laudo do Corpo de Bombeiros e laudo de vistoria técnica de inspeção predial elaborado por engenheiro civil.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55ª a 59ª Sessões Ordinárias (de 09 a 15/06/2015)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o projeto de lei foi enviado à Comissão de Segurança Pública e Assuntos Penitenciários, para ser apreciado consoante o que dispõe o §9º do artigo 31 do Regimento Interno consolidado, competindo-nos, nesta oportunidade, analisar a proposta quanto ao seu aspecto meritóri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obstante o Parecer favorável ao Projeto de Lei exarado pela Comissão de Constituição, Justiça e Redação, não pode este Relator cerrar os olhos à evidente inconstitucionalidade que acomete o Projeto de Lei em epígraf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o porque o Projeto de Lei institui “auto de licença de funcionamento religioso”, como exigência a fim de que os templos religiosos funcionem no Estado de São Paulo, sendo indigitado auto composto por “Laudo do Corpo de Bombeiros” e “Laudo de vistoria técnica de inspeção predial elaborada por Engenheiro Civil”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como é cediço, a expedição licenças de funcionamento é matéria afeta exclusivamente à competência legislativa municipal, por tratar-se de interesse local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que o próprio Projeto de Lei, em seu artigo 5º, dispõe que “o Auto de Licença de Funcionamento Religioso será expedido pelo órgão municipal responsável pela fiscalização de estabelecimentos”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somente o Município detém o poder de polícia para fiscalizar estabelecimentos em funcionamento em seu território em decorrência direta de competência privativa constitucional para legislar sobre a matéria, consoante dispõe o Ilustríssimo Jurista Celso Antonio Bandeira de Mello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(...) Em razão desta </w:t>
      </w:r>
      <w:r>
        <w:rPr>
          <w:rFonts w:cs="Arial" w:ascii="Verdana" w:hAnsi="Verdana"/>
          <w:b/>
          <w:i/>
        </w:rPr>
        <w:t>competência do Município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  <w:b/>
          <w:i/>
        </w:rPr>
        <w:t xml:space="preserve">é este o habilitado para conceder o alvará de funcionamento de casa comercial </w:t>
      </w:r>
      <w:r>
        <w:rPr>
          <w:rFonts w:cs="Arial" w:ascii="Verdana" w:hAnsi="Verdana"/>
          <w:i/>
        </w:rPr>
        <w:t>e fiscalizar o seu funcionamento. (...)”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MELLO, Celso Antonio Bandeira de. Curso de Direito Administrativo. São Paulo: Melhoramentos, 2013, p. 863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larece o Eminente Jurista, que ainda que se discuta a segurança da população que frequenta o estabelecimento, a matéria afeta à instalação e funcionamento deste é privativa do Município, cabendo ao Estado a garantia da segurança sob outro viés: o da atuação da polícia, preventiva e repressivamente junto ao espaço público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b/>
          <w:i/>
        </w:rPr>
        <w:t>A legislação municipal que regula a expedição de alvará de licença para funcionamento de locais de divertimentos públicos prevê fiscalização também da segurança dos eventuais usuários</w:t>
      </w:r>
      <w:r>
        <w:rPr>
          <w:rFonts w:cs="Arial" w:ascii="Verdana" w:hAnsi="Verdana"/>
          <w:i/>
        </w:rPr>
        <w:t xml:space="preserve">. Então, cumpre que a lotação da casa de espetáculos não exceda os limites compatíveis com a segurança das pessoas que ali ingressam, que as portas de saída dos cinemas não estejam obstruídas ou dificultando a vazão do público em momentos de emergência. 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á, aos Estados caberá manter a segurança do público sob outro aspecto. Assim, os policiais, agentes do serviço estadual de polícia de segurança, prevenirão e reprimirão tumultos e conflitos que ameacem lesar ou lesem a comunidade, e, pois, garantirão também a segurança dos indivíduos presentes nos locais de divertimentos públicos.”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MELLO, Celso Antonio Bandeira de. Curso de Direito Administrativo. São Paulo: Melhoramentos, 2013, p. 864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rte, a fim de por fim a qualquer dúvida acerca da incompetência legislativa do Estado para dispor sobre expedição de licenças de instalação e funcionamento, ainda que de templos religiosos, que, por se tratar de assunto de interesse local compete privativamente aos Municípios, cumpre realizar uma análise da Constituição Federal e da Jurisprudência do E. STF sobre a matéria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o artigo 30, da Constituição Federal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nstituição Federal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rt. 30. Compete aos Municípios: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I - legislar sobre assuntos de interesse local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suplementar a legislação federal e a estadual no que couber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I - instituir e arrecadar os tributos de sua competência, bem como aplicar suas rendas, sem prejuízo da obrigatoriedade de prestar contas e publicar balancetes nos prazos fixados em lei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V - criar, organizar e suprimir distritos, observada a legislação estadual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 - organizar e prestar, diretamente ou sob regime de concessão ou permissão, os serviços públicos de interesse local, incluído o de transporte coletivo, que tem caráter essencial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 - manter, com a cooperação técnica e financeira da União e do Estado, programas de educação infantil e de ensino fundamental; </w:t>
      </w:r>
      <w:r>
        <w:fldChar w:fldCharType="begin"/>
      </w:r>
      <w:r>
        <w:rPr>
          <w:rStyle w:val="InternetLink"/>
          <w:i/>
          <w:rFonts w:cs="Verdana" w:ascii="Verdana" w:hAnsi="Verdana"/>
        </w:rPr>
        <w:instrText xml:space="preserve"> HYPERLINK "http://www.planalto.gov.br/ccivil_03/constituicao/Emendas/Emc/emc53.htm" \l "art1"</w:instrText>
      </w:r>
      <w:r>
        <w:rPr>
          <w:rStyle w:val="InternetLink"/>
          <w:i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</w:rPr>
        <w:t>(Redação dada pela Emenda Constitucional nº 53, de 2006)</w:t>
      </w:r>
      <w:r>
        <w:rPr>
          <w:rStyle w:val="InternetLink"/>
          <w:i/>
          <w:rFonts w:cs="Verdana" w:ascii="Verdana" w:hAnsi="Verdana"/>
        </w:rPr>
        <w:fldChar w:fldCharType="end"/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I - prestar, com a cooperação técnica e financeira da União e do Estado, serviços de atendimento à saúde da população;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III - promover, no que couber, adequado ordenamento territorial, mediante planejamento e controle do uso, do parcelamento e da ocupação do solo urbano;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X - promover a proteção do patrimônio histórico-cultural local, observada a legislação e a ação fiscalizadora federal e estadual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rca do preceito constitucional, dispõe a doutrina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(...) a </w:t>
      </w:r>
      <w:r>
        <w:rPr>
          <w:rFonts w:cs="Arial" w:ascii="Verdana" w:hAnsi="Verdana"/>
          <w:b/>
          <w:i/>
        </w:rPr>
        <w:t>Constituição, no artigo 30</w:t>
      </w:r>
      <w:r>
        <w:rPr>
          <w:rFonts w:cs="Arial" w:ascii="Verdana" w:hAnsi="Verdana"/>
          <w:i/>
        </w:rPr>
        <w:t xml:space="preserve">, explicita ela mesma, de modo não taxativo, </w:t>
      </w:r>
      <w:r>
        <w:rPr>
          <w:rFonts w:cs="Arial" w:ascii="Verdana" w:hAnsi="Verdana"/>
          <w:b/>
          <w:i/>
        </w:rPr>
        <w:t xml:space="preserve">certas competências político-administrativas dos Municípios. </w:t>
      </w:r>
      <w:r>
        <w:rPr>
          <w:rFonts w:cs="Arial" w:ascii="Verdana" w:hAnsi="Verdana"/>
          <w:i/>
        </w:rPr>
        <w:t xml:space="preserve">São as que constam dos incisos III, IV, V e VIII, a saber, competência para arrecadar os tributos municipais, aplicar suas rendas, prestar contas e publicar balancetes; organizar e suprimir distritos; organizar e prestar os serviços públicos locais; </w:t>
      </w:r>
      <w:r>
        <w:rPr>
          <w:rFonts w:cs="Arial" w:ascii="Verdana" w:hAnsi="Verdana"/>
          <w:b/>
          <w:i/>
        </w:rPr>
        <w:t>promover, no que couber, o ordenamento territorial, mediante planejamento e controle do uso, do parcelamento e da ocupação do solo urbano.</w:t>
      </w:r>
      <w:r>
        <w:rPr>
          <w:rFonts w:cs="Arial" w:ascii="Verdana" w:hAnsi="Verdana"/>
          <w:i/>
        </w:rPr>
        <w:t>”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ALMEIDA, Fernanda Dias Menezes de. Competências na Constituição de 1988. São Paulo: Atlas, 2010, p. 100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a forma, verte claro que são as leis municipais quem regulamentam as condições e requisitos para que estabelecimentos de quaisquer natureza, dentre eles os templos religiosos, possam obter licença de funcionamento, por tratar-se de assunto de interesse local e referente à organização urbanística do municípi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e sentido a jurisprudência do E. STF foi consolidada, nos termos dos precedentes abaixo transcritos: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b/>
          <w:i/>
        </w:rPr>
        <w:t>Os Municípios são competentes para legislar</w:t>
      </w:r>
      <w:r>
        <w:rPr>
          <w:rFonts w:cs="Arial" w:ascii="Verdana" w:hAnsi="Verdana"/>
          <w:i/>
        </w:rPr>
        <w:t xml:space="preserve"> sobre questões que respeitem a edificações ou construções realizadas no seu território, assim como </w:t>
      </w:r>
      <w:r>
        <w:rPr>
          <w:rFonts w:cs="Arial" w:ascii="Verdana" w:hAnsi="Verdana"/>
          <w:b/>
          <w:i/>
        </w:rPr>
        <w:t>sobre assuntos relacionados à exigência de equipamentos de segurança, em imóveis destinados a atendimento ao público</w:t>
      </w:r>
      <w:r>
        <w:rPr>
          <w:rFonts w:cs="Arial" w:ascii="Verdana" w:hAnsi="Verdana"/>
          <w:i/>
        </w:rPr>
        <w:t xml:space="preserve">.” 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AI 491.420AgR, Rel. Min. Cezar Peluso, julgamento em 21-2-2006, Primeira Turma, DJ de 24-3-2006.)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Cs/>
          <w:i/>
        </w:rPr>
        <w:t xml:space="preserve">ADMINISTRATIVO. MUNICÍPIO DE BELO HORIZONTE. PEDIDO DE LICENÇA DE INSTALAÇÃO DE POSTO DE REVENDA DE COMBUSTÍVEIS. (...).  prequestionados. Requerimento de licença que gerou mera expectativa de direito, insuscetível -- segundo a orientação assentada na jurisprudência do STF --, de impedir a incidência das novas exigências instituídas por lei superveniente, inspiradas não no propósito de estabelecer reserva de mercado, como sustentado, mas na necessidade de </w:t>
      </w:r>
      <w:r>
        <w:rPr>
          <w:rFonts w:cs="Arial" w:ascii="Verdana" w:hAnsi="Verdana"/>
          <w:b/>
          <w:bCs/>
          <w:i/>
          <w:u w:val="single"/>
        </w:rPr>
        <w:t>ordenação física e social da ocupação do solo no perímetro urbano e de controle de seu uso em atividade geradora de risco, atribuição que se insere na legítima competência constitucional da Municipalidade</w:t>
      </w:r>
      <w:r>
        <w:rPr>
          <w:rFonts w:cs="Arial" w:ascii="Verdana" w:hAnsi="Verdana"/>
          <w:bCs/>
          <w:i/>
        </w:rPr>
        <w:t>. Recurso não conhecido.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Cs/>
          <w:i/>
        </w:rPr>
        <w:t xml:space="preserve">(RE 235736/MG-MINAS GERAIS, RECURSO EXTRAORDINÁRIO. Relator Min. ILMAR GALVÃO. Julgamento:  21/03/2000, Órgão Julgador:  Primeira Turma. Publicação </w:t>
      </w:r>
      <w:r>
        <w:rPr>
          <w:rFonts w:cs="Arial" w:ascii="Verdana" w:hAnsi="Verdana"/>
          <w:i/>
        </w:rPr>
        <w:t>DJ 26-05-2000 PP-00034, EMENT VOL-01992-03 PP-00549, RTJ   VOL-00180-03 PP-01144)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Verdana" w:ascii="Verdana" w:hAnsi="Verdana"/>
          <w:i/>
        </w:rPr>
        <w:t>“(...) B) OBJETO DA LEI ESTADUAL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</w:rPr>
        <w:t>A  Lei Estadual n</w:t>
      </w:r>
      <w:r>
        <w:rPr>
          <w:rFonts w:cs="Verdana" w:ascii="Verdana" w:hAnsi="Verdana"/>
          <w:i/>
          <w:vertAlign w:val="superscript"/>
        </w:rPr>
        <w:t>o</w:t>
      </w:r>
      <w:r>
        <w:rPr>
          <w:rFonts w:cs="Verdana" w:ascii="Verdana" w:hAnsi="Verdana"/>
          <w:i/>
        </w:rPr>
        <w:t xml:space="preserve"> 14.737, de 17.6.2009, cuja cópia foi juntada nas folhas 20-21, alterada pela Lei  n</w:t>
      </w:r>
      <w:r>
        <w:rPr>
          <w:rFonts w:cs="Verdana" w:ascii="Verdana" w:hAnsi="Verdana"/>
          <w:i/>
          <w:vertAlign w:val="superscript"/>
        </w:rPr>
        <w:t>o</w:t>
      </w:r>
      <w:r>
        <w:rPr>
          <w:rFonts w:cs="Verdana" w:ascii="Verdana" w:hAnsi="Verdana"/>
          <w:i/>
        </w:rPr>
        <w:t xml:space="preserve"> 14.868/2009, de 30.9.2009 (fl.22), assim dispõe sobre a matéria impugnada: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b/>
          <w:i/>
        </w:rPr>
        <w:t>Art. 1º Todas as casas lotéricas e agências dos correios em funcionamento no Estado de Santa Catarina ficam obrigadas a possuir serviço de segurança, prestado por vigilantes profissionais, visando à segurança dos usuários, funcionários e proprietários.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...)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) EXAME DO PEDIDO DE TUTELA ANTECIPADA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jurisprudência da Corte tem apreciado diversas situações de aparente conflito de atribuições normativas entre as pessoas jurídicas federadas, no que se refere à regulamentação de horário de funcionamento de empresas e estabelecimentos de natureza comercial. 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...)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É perceptível que o objeto da lei confere poder de polícia administrativa ao ESTADO DE SANTA CATARINA, quando cria exigências para o funcionamento de estabelecimentos comerciais, de entre esses os de natureza postal, em seu território.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 xml:space="preserve">Em um juízo superficial, como a situação exige, não identifico fundamento para o exercício da atividade nomogenética do ESTADO DE SANTA CATARINA em sede de “administração ordenadora” no campo da regulamentação da estrutura de funcionamento das agências postais, próprias ou terceirizadas, da ECT. </w:t>
      </w:r>
      <w:r>
        <w:rPr>
          <w:rFonts w:cs="Arial" w:ascii="Verdana" w:hAnsi="Verdana"/>
          <w:b/>
          <w:i/>
        </w:rPr>
        <w:t>Se competência existisse, talvez ela se coadunasse com a esfera legisferante dos municípios, considerado o conceito jurídico indeterminado de “interesse local”.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/>
          <w:i/>
        </w:rPr>
        <w:t>A esse respeito, recordo o que já decidiu o STF quando da tentativa do Estado do Piauí de disciplinar o horário de funcionamento de “estabelecimentos comerciais, consumo e  assuntos análogos”</w:t>
      </w:r>
      <w:r>
        <w:rPr>
          <w:rFonts w:cs="Arial" w:ascii="Verdana" w:hAnsi="Verdana"/>
          <w:i/>
        </w:rPr>
        <w:t xml:space="preserve">, sob o pretexto que havia clamor público por conta de elevas taxas de criminalidade. Com isso, a Secretaria Estadual de Segurança baixou ato normativo com esse fim, o qual foi considerado como norma materialmente legislativa e, após sua análise, tida como inconstitucional por invasiva da competência dos municípios. A ementa é suficientemente explicativa:  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/>
          <w:i/>
        </w:rPr>
        <w:t>1. AÇÃO DIRETA DE INCONSTITUCIONALIDADE. Impugnação de resolução do Poder Executivo estadual</w:t>
      </w:r>
      <w:r>
        <w:rPr>
          <w:rFonts w:cs="Arial" w:ascii="Verdana" w:hAnsi="Verdana"/>
          <w:i/>
        </w:rPr>
        <w:t xml:space="preserve">. 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 xml:space="preserve">2. INCONSTITUCIONALIDADE. Ação direta. Resolução nº 12.000-001, do Secretário de Segurança do Estado do Piauí. Disciplina do horário de funcionamento de estabelecimentos comerciais, consumo e assuntos análogos. </w:t>
      </w:r>
      <w:r>
        <w:rPr>
          <w:rFonts w:cs="Arial" w:ascii="Verdana" w:hAnsi="Verdana"/>
          <w:b/>
          <w:i/>
        </w:rPr>
        <w:t>Inadmissibilidade. Aparência de ofensa aos arts. 30, I, e 24, V e VI, da CF.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>Usurpação de competências legislativas do Município e da União. Liminar concedida com efeito ex nunc. Aparenta inconstitucionalidade a resolução de autoridade estadual que, sob pretexto do exercício do poder de polícia, discipline horário de funcionamento de estabelecimentos comerciais, matéria de consumo e assuntos análogos</w:t>
      </w:r>
      <w:r>
        <w:rPr>
          <w:rFonts w:cs="Arial" w:ascii="Verdana" w:hAnsi="Verdana"/>
          <w:i/>
        </w:rPr>
        <w:t>.”</w:t>
      </w:r>
    </w:p>
    <w:p>
      <w:pPr>
        <w:pStyle w:val="Normal"/>
        <w:ind w:left="1134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(ADI 3731 MC, Relator  Ministro Cezar Peluso, Tribunal Pleno,  DJe-121 11-10-2007) 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Ante o exposto, defiro o pedido de tutela antecipada para suspender os efeitos da Lei Estadual n</w:t>
      </w:r>
      <w:r>
        <w:rPr>
          <w:rFonts w:cs="Arial" w:ascii="Verdana" w:hAnsi="Verdana"/>
          <w:i/>
          <w:vertAlign w:val="superscript"/>
        </w:rPr>
        <w:t>o</w:t>
      </w:r>
      <w:r>
        <w:rPr>
          <w:rFonts w:cs="Arial" w:ascii="Verdana" w:hAnsi="Verdana"/>
          <w:i/>
        </w:rPr>
        <w:t xml:space="preserve"> 14.737, de 17.6.2009, alterada pela Lei  n</w:t>
      </w:r>
      <w:r>
        <w:rPr>
          <w:rFonts w:cs="Arial" w:ascii="Verdana" w:hAnsi="Verdana"/>
          <w:i/>
          <w:vertAlign w:val="superscript"/>
        </w:rPr>
        <w:t>o</w:t>
      </w:r>
      <w:r>
        <w:rPr>
          <w:rFonts w:cs="Arial" w:ascii="Verdana" w:hAnsi="Verdana"/>
          <w:i/>
        </w:rPr>
        <w:t xml:space="preserve"> 14.868/2009, de 30.9.2009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ite-se o ESTADO DE SANTA CATARINA para responder a ação, no prazo de lei.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inistro DIAS TOFFOLI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lator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Cs/>
          <w:i/>
        </w:rPr>
        <w:t xml:space="preserve">Administrativo. </w:t>
      </w:r>
      <w:r>
        <w:rPr>
          <w:rFonts w:cs="Arial" w:ascii="Verdana" w:hAnsi="Verdana"/>
          <w:b/>
          <w:bCs/>
          <w:i/>
        </w:rPr>
        <w:t>Município. Horário de funcionamento de estabelecimento comercial. Competência municipal (CF, art. 30, I). Precedentes do STF. Fundamentos da decisão agravada não impugnados. Regimental não provido.</w:t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bCs/>
          <w:i/>
        </w:rPr>
        <w:t>(RE 285449 AgR/SP - SÃO PAULO. AG.REG.NO RECURSO EXTRAORDINÁRIO</w:t>
        <w:br/>
        <w:t xml:space="preserve">Relator Min. NELSON JOBIM. Julgamento:  17/04/2001. Órgão Julgador:  Segunda Turma. Publicação </w:t>
      </w:r>
      <w:r>
        <w:rPr>
          <w:rFonts w:cs="Arial" w:ascii="Verdana" w:hAnsi="Verdana"/>
          <w:i/>
        </w:rPr>
        <w:t>DJ 08-06-2001 PP-00014, EMENT VOL-02034-05 PP-00978)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Não pode, assim, o Estado, por intermédio de uma lei estadual de iniciativa do Poder Legislativo, disciplinar e impor restrições à instalação e funcionamento de estabelecimentos ou mesmo de templos religiosos no território dos municípios, sob pena de usurpar competência legislativa que não lhe pertence, o que a tornaria inconstitucional, nos termos do quanto dispõe a melhor doutrina: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Cumpre reiterar, por fim, que no âmbito de sua competência constitucional o Município exerce função de legislar sem submissão hierárquica, sendo </w:t>
      </w:r>
      <w:r>
        <w:rPr>
          <w:rFonts w:cs="Arial" w:ascii="Verdana" w:hAnsi="Verdana"/>
          <w:b/>
          <w:i/>
        </w:rPr>
        <w:t xml:space="preserve">inconstitucionais a lei estadual </w:t>
      </w:r>
      <w:r>
        <w:rPr>
          <w:rFonts w:cs="Arial" w:ascii="Verdana" w:hAnsi="Verdana"/>
          <w:i/>
        </w:rPr>
        <w:t xml:space="preserve">e a lei federal </w:t>
      </w:r>
      <w:r>
        <w:rPr>
          <w:rFonts w:cs="Arial" w:ascii="Verdana" w:hAnsi="Verdana"/>
          <w:b/>
          <w:i/>
        </w:rPr>
        <w:t>que, desbordando dos limites das respectivas competências, invadirem o campo da competência municipal.</w:t>
      </w:r>
      <w:r>
        <w:rPr>
          <w:rFonts w:cs="Arial" w:ascii="Verdana" w:hAnsi="Verdana"/>
          <w:i/>
        </w:rPr>
        <w:t>”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ALMEIDA, Fernanda Dias Menezes de. Competências na Constituição de 1988. São Paulo: Atlas, 2010, p. 102)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Por </w:t>
      </w:r>
      <w:r>
        <w:rPr>
          <w:rFonts w:cs="Arial" w:ascii="Verdana" w:hAnsi="Verdana"/>
          <w:b/>
          <w:i/>
        </w:rPr>
        <w:t>competências vedadas aos Estados-Membros</w:t>
      </w:r>
      <w:r>
        <w:rPr>
          <w:rFonts w:cs="Arial" w:ascii="Verdana" w:hAnsi="Verdana"/>
          <w:i/>
        </w:rPr>
        <w:t xml:space="preserve">, a excluir sua competência residual, </w:t>
      </w:r>
      <w:r>
        <w:rPr>
          <w:rFonts w:cs="Arial" w:ascii="Verdana" w:hAnsi="Verdana"/>
          <w:b/>
          <w:i/>
        </w:rPr>
        <w:t xml:space="preserve">devem ser entendidas aquelas conferidas aos outros entes federativos. </w:t>
      </w:r>
      <w:r>
        <w:rPr>
          <w:rFonts w:cs="Arial" w:ascii="Verdana" w:hAnsi="Verdana"/>
          <w:i/>
        </w:rPr>
        <w:t xml:space="preserve">A óbvia razão para assim entender consiste na constatação de que, </w:t>
      </w:r>
      <w:r>
        <w:rPr>
          <w:rFonts w:cs="Arial" w:ascii="Verdana" w:hAnsi="Verdana"/>
          <w:b/>
          <w:i/>
        </w:rPr>
        <w:t>em sendo outorgada à União ou aos Municípios um assunto, não pode ele remanescer, restar como aos Estados-membros como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 xml:space="preserve">um resíduo do jogo de distribuição dos afazeres federativos. </w:t>
      </w:r>
      <w:r>
        <w:rPr>
          <w:rFonts w:cs="Arial" w:ascii="Verdana" w:hAnsi="Verdana"/>
          <w:i/>
        </w:rPr>
        <w:t>(...)”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LOPES FILHO, Juraci Mourão. Competências Federativas Na Constituição e nos precedentes do STF. Bahia: Jus Podivum, 2012, p. 258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Desta forma, tem-se que as exigências para obtenção de licença e alvará de funcionamento deverão ser aquelas realizadas por cada Município em suas leis municipai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Portanto, nosso parecer é contrário ao Projeto de lei n.° 937, de 2015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048 101115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5:00Z</dcterms:created>
  <dc:creator>DDO</dc:creator>
  <dc:description/>
  <dc:language>en-US</dc:language>
  <cp:lastModifiedBy>adminddo</cp:lastModifiedBy>
  <dcterms:modified xsi:type="dcterms:W3CDTF">2015-11-11T20:08:00Z</dcterms:modified>
  <cp:revision>3</cp:revision>
  <dc:subject/>
  <dc:title>Acessorios_Parecer.doc</dc:title>
</cp:coreProperties>
</file>