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                D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 SOBRE O PROJETO DE RESOLUÇÃO Nº 30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2127"/>
        <w:rPr>
          <w:sz w:val="24"/>
          <w:szCs w:val="24"/>
        </w:rPr>
      </w:pPr>
      <w:r>
        <w:rPr>
          <w:sz w:val="24"/>
          <w:szCs w:val="24"/>
        </w:rPr>
        <w:t>De autoria do nobre Deputado Afonso Lobato, o projeto em epígrafe dispõe sobre a instalação do Programa Acessa São Paulo nas dependências da Assembleia Legislativa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m pauta, nos termos do artigo 148, parágrafo único, item 2, do Regimento Interno desta Casa, a propositura não recebeu emendas ou substitutiv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sequência do processo legislativo, vem a propositura à análise desta Comissão de Constituição, Justiça e Redação, a fim de ser julgada quanto a seus aspectos constitucional, legal e jurídico, conforme previsto no artigo 31, § 1°, do citado regimen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Na qualidade de Relator designado, entendemos que, a proposição almeja a instalação de uma unidade do Programa Acessa São Paulo nas dependências da Assembleia Legislativa, autorizando a Mesa Diretora a celebrar respectivo convênio com o Poder Executiv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ssim, somos </w:t>
      </w:r>
      <w:r>
        <w:rPr>
          <w:b/>
          <w:sz w:val="24"/>
        </w:rPr>
        <w:t>favoráveis</w:t>
      </w:r>
      <w:r>
        <w:rPr>
          <w:sz w:val="24"/>
        </w:rPr>
        <w:t xml:space="preserve"> à aprovação do Projeto de Resolução n° 30, de 2015.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TextBodyIndent"/>
        <w:rPr/>
      </w:pPr>
      <w:r>
        <w:rPr/>
        <w:tab/>
        <w:t>Sala das Comissões, em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Deputado CAIO FRANÇA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Relator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spacing w:lineRule="auto" w:line="24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5pr30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90084 101115 1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1:00Z</dcterms:created>
  <dc:creator>DDO</dc:creator>
  <dc:description/>
  <dc:language>en-US</dc:language>
  <cp:lastModifiedBy>Lenovo</cp:lastModifiedBy>
  <dcterms:modified xsi:type="dcterms:W3CDTF">2015-11-10T16:21:00Z</dcterms:modified>
  <cp:revision>2</cp:revision>
  <dc:subject/>
  <dc:title>Acessorios_Parecer.doc</dc:title>
</cp:coreProperties>
</file>