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sz w:val="22"/>
          <w:szCs w:val="22"/>
        </w:rPr>
        <w:t>PARECER Nº 1595, DE 2015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DA COMISSÃO DE ADMINISTRAÇÃO PÚBLICA E RELAÇÕES DO TRABALHO, SOBRE O PROCESSO RGL Nº 6.726, DE 2015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Federação dos Sindicatos dos Servidores Públicos do Estado de São Paulo remeteu ao Senhor Presidente desta Assembleia ofício em que solicita apoio para o estabelecimento de canais de comunicação junto ao Governo do Estado, a fim de discutir as reivindicações da associação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 requerimento do Senhor Presidente desta Comissão de Administração Pública e Relações do Trabalho, foi a presente documentação autuada para ser examinada por este órgão técnico nos termos do § 10 do artigo 31 do Regimento Interno consolidado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Na condição de relator designado para tal, verifica-se que o presente aborda a necessidade de diálogo entre a associação e o Governo do Estado. Em que pese não ser esta Casa Legislativa competente para realizar diretamente as negociações reivindicadas, é certo que compete-lhe fiscalizar e controlar os atos do Poder Executivo, nos termos do artigo 20, inciso X, da Constituição Estadual. 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inda, cumpre destacar que o artigo 37, inciso X da Constituição Federal assegura a revisão geral anual da remuneração e subsídio dos servidores sempre na mesma data. Assim, trata-se de um direito dos servidores, assegurado constitucionalmente. Nesse sentido, há que se destacar a necessidade de serem observados os princípios da administração pública: </w:t>
      </w:r>
      <w:r>
        <w:rPr>
          <w:rFonts w:cs="Arial Black" w:ascii="Arial Black" w:hAnsi="Arial Black"/>
          <w:color w:val="000000"/>
          <w:sz w:val="22"/>
          <w:szCs w:val="22"/>
          <w:shd w:fill="FFFFFF" w:val="clear"/>
        </w:rPr>
        <w:t>legalidade, impessoalidade, moralidade, publicidade e eficiência, à luz dos direitos dos servidores estaduais. Portanto, a manutenção do equilíbrio orçamentário-fiscal deve ser coadunada com a valorização dos servidores, essenciais à persecução das finalidades do Estado. De maneira que o estabelecimento de diálogo entre as partes interessadas é essencial para que se possam encontrar soluções juridicamente e financeiramente adequadas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2"/>
          <w:szCs w:val="22"/>
        </w:rPr>
        <w:t>Assim, tendo em vista a Lei estadual n° 12.391, de 2006, que fixa em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1° de março de cada ano a data para fins de revisão da remuneração dos servidores públicos da administração direta e das autarquias do Estado, bem como o artigo 8º da Constituição Federal, que reconhece os sindicatos como instituições essenciais para implementação dos direitos dos trabalhadores, </w:t>
      </w:r>
      <w:r>
        <w:rPr>
          <w:rFonts w:cs="Arial Black" w:ascii="Arial Black" w:hAnsi="Arial Black"/>
          <w:sz w:val="22"/>
          <w:szCs w:val="22"/>
        </w:rPr>
        <w:t xml:space="preserve">constatamos que a temática em questão é de suma relevância, à qual esta Casa manifesta seu apoio. Todavia, com o intuito de melhor encaminhar a referida reivindicação, faz-se necessário apresentar a seguinte: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2"/>
          <w:szCs w:val="22"/>
          <w:shd w:fill="FFFFFF" w:val="clear"/>
        </w:rPr>
      </w:pPr>
      <w:r>
        <w:rPr>
          <w:rFonts w:cs="Arial Black" w:ascii="Arial Black" w:hAnsi="Arial Black"/>
          <w:color w:val="000000"/>
          <w:sz w:val="22"/>
          <w:szCs w:val="22"/>
          <w:shd w:fill="FFFFFF" w:val="clear"/>
        </w:rPr>
      </w:r>
    </w:p>
    <w:p>
      <w:pPr>
        <w:pStyle w:val="Normal"/>
        <w:ind w:left="141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ICAÇÃO</w:t>
      </w:r>
    </w:p>
    <w:p>
      <w:pPr>
        <w:pStyle w:val="Normal"/>
        <w:ind w:left="1416" w:hanging="0"/>
        <w:jc w:val="both"/>
        <w:rPr/>
      </w:pPr>
      <w:r>
        <w:rPr>
          <w:rFonts w:cs="Arial Black" w:ascii="Arial Black" w:hAnsi="Arial Black"/>
        </w:rPr>
        <w:t>A ASSEMBLÉIA LEGISLATIVA DO ESTADO DE SÃO PAULO indica ao Excelentíssimo Senhor Governador do Estado de São Paulo a fim de que empreenda esforços para estabelecer canais de diálogo com a Federação dos Sindicatos do Servidores Públicos no Estado de São Paulo – FESSP-ESP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Cezinha de Madureira 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indicação.</w:t>
      </w:r>
    </w:p>
    <w:p>
      <w:pPr>
        <w:pStyle w:val="Normal"/>
        <w:spacing w:lineRule="auto" w:line="360"/>
        <w:jc w:val="both"/>
        <w:rPr/>
      </w:pPr>
      <w:r>
        <w:rPr/>
        <w:t>Sala das Comissões, em 17/11/2015.</w:t>
      </w:r>
    </w:p>
    <w:p>
      <w:pPr>
        <w:pStyle w:val="Normal"/>
        <w:spacing w:lineRule="auto" w:line="360"/>
        <w:jc w:val="both"/>
        <w:rPr/>
      </w:pPr>
      <w:r>
        <w:rPr/>
        <w:t>a) Teonilio Monteiro da Cost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Teonilio Monteiro da Costa – Alexandre Pereira – Marcio Camargo – Cezinha de Madureira – Ricardo Madalena – Gilmaci Santos – Roberto Morais – Ana do Carmo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49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21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131"/>
        </w:tabs>
        <w:ind w:left="313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75"/>
        </w:tabs>
        <w:ind w:left="327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419"/>
        </w:tabs>
        <w:ind w:left="341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563"/>
        </w:tabs>
        <w:ind w:left="356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707"/>
        </w:tabs>
        <w:ind w:left="370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851"/>
        </w:tabs>
        <w:ind w:left="385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995"/>
        </w:tabs>
        <w:ind w:left="3995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00:00Z</dcterms:created>
  <dc:creator>DDO</dc:creator>
  <dc:description/>
  <dc:language>en-US</dc:language>
  <cp:lastModifiedBy>Lenovo</cp:lastModifiedBy>
  <dcterms:modified xsi:type="dcterms:W3CDTF">2015-11-24T20:00:00Z</dcterms:modified>
  <cp:revision>2</cp:revision>
  <dc:subject/>
  <dc:title>Acessorios_Parecer.doc</dc:title>
</cp:coreProperties>
</file>