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ARECER N° 1583, DE 201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 COMISSÃO DE EDUCAÇÃO E CULTURA SOBRE A MOÇÃO Nº 82, DE 2015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De autoria do nobre Deputado Celino Cardoso, a Moção em epígrafe, aplaude a equipe diretiva, os corpos docentes e discentes, bem como os funcionários do Colégio São João Gualberto, que celebra, em 2015, 49 anos de fundaçã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urante o período regimental de pauta nos dias 03 a 10 de setembro de 2015, correspondente às 94ª a 98ª Sessões Ordináras, não foram apresentadas emendas ou substitutiv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m continuidade ao processo legislativo, a referida propositura vem a esta Comissão de Educação e Cultura, cabendo-nos, nesta oportunidade analisá-la sob seus aspectos meritóri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ouvável é, pois, a iniciativa do autor e ao analisarmos a Moção em apreço ficam demonstradas as razões que o orientaram na iniciativa, as quais, estão claramente expostas na justificativa que a acompanha. O trabalho do Colégio São João Gualberto, no Bairro de Pirituba, tem como princípio o respeito a toda e qualquer religião, reafirmando um comprometimento sério e profundo com a formação da pessoa humana e a plena formação pedagógica desde a Educação Infantil, passando pelo Ensino Fundamental e Ensino Méd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osto isto, manifestamo-nos, favoravelmente, à Moção nº 82, de 2015, e, opinamos pela sua aprovação, conclusivam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Welson Gasparini - Relator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7/11/2015.</w:t>
      </w:r>
    </w:p>
    <w:p>
      <w:pPr>
        <w:pStyle w:val="Normal"/>
        <w:spacing w:lineRule="auto" w:line="360"/>
        <w:jc w:val="both"/>
        <w:rPr/>
      </w:pPr>
      <w:r>
        <w:rPr/>
        <w:t>a) Rita Passo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ita Passos – João Paulo Rillo – Adilson Rossi – Carlos Giannazi – Luiz Fernando Machado – Marcia Lia – Gilmaci Santos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56:00Z</dcterms:created>
  <dc:creator>DDO</dc:creator>
  <dc:description/>
  <dc:language>en-US</dc:language>
  <cp:lastModifiedBy>Lenovo</cp:lastModifiedBy>
  <dcterms:modified xsi:type="dcterms:W3CDTF">2015-11-24T17:56:00Z</dcterms:modified>
  <cp:revision>2</cp:revision>
  <dc:subject/>
  <dc:title>Acessorios_Parecer.doc</dc:title>
</cp:coreProperties>
</file>