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ARECER N° 1555, DE 201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COMISSÃO DE EDUCAÇÃO E CULTURA, SOBRE O PROJETO DE LEI N° 202, DE 201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e autoria do nobre Deputado Carlos Giannazi, o Projeto de Lei nº 202/2015, dispõe sobre a divulgação do nome do compositor de obras musicai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 propositura esteve em pauta, nos termos do item 2 do parágrafo único do artigo 148 do Regimento Interno, nos dias correspondentes às 7ª a 11ª Sessões Ordinárias, de 24 a 30 de março de 2015, não tendo recebido emendas ou substitutivos (fls. 03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O projeto de lei em apreço foi distribuído, inicialmente, à Comissão de Constituição, Justiça e Redação, para análise de seus aspectos legais, jurídicos e constitucionais, conforme previsto no §1º do artigo 31 do referido regimento, tendo recebido parecer favorável, do relator nobre Deputado José Américo (fls. 04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a sequência do processo legislativo, nos termos do artigo 31, § 8º, do Regimento Interno Consolidado, vêm os autos a esta Comissão de Educação e Cultura para análise de mérito. É o relató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ouvável é, pois, a iniciativa do autor e ao analisarmos a propositura ficam demonstradas que as razões que o orientaram na iniciativa de propor a obrigatoriedade da divulgação do nome dos compositores das obras musicais veiculadas em sua programação pelas emissoras e retransmissoras de rádio, de televisão, de mídia virtual, bem como nos eventos culturais de qualquer espécie no Estado de São Paulo, é de suma importância para que o papel do compositor seja reconhecido profissionalmente na sociedade. Cabe salientar, ainda, que no âmbito estadual, por conta das competências constitucionais, busca-se obrigar as empresas e organizadores de eventos culturais a incluir a divulgação do nome dos compositores, como habitualmente fazem com o nome do intérprete, assegurando-se os direitos de sua divulgação quando da representação da ob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osto isto, manifestamo-nos favoravelmente ao Projeto de lei  nº 202, de 2015, em epígrafe e opinamos pela sua aprov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Welson Gasparini – Relat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17/11/201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Rita Passos – 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lson Gasparini – Rita Passos – Leci Brandão – Márcia Lia – Adilson Rossi – Gilmaci Santos – Luiz Fernando Machado – João Paulo Rill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59:00Z</dcterms:created>
  <dc:creator>DDO</dc:creator>
  <dc:description/>
  <dc:language>en-US</dc:language>
  <cp:lastModifiedBy>Lenovo</cp:lastModifiedBy>
  <dcterms:modified xsi:type="dcterms:W3CDTF">2015-11-23T19:59:00Z</dcterms:modified>
  <cp:revision>2</cp:revision>
  <dc:subject/>
  <dc:title>Acessorios_Parecer.doc</dc:title>
</cp:coreProperties>
</file>