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DECRETO LEGISLATIVO Nº 15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pretende sustar os efeitos do Decreto n.º 61.54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23ª a 127ª Sessões Ordinárias, de 19 a 23 de outubro de 20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qualidade de Relator designado para apreciar a matéria, verificamos que o projeto em análise têm por intuito sustar os efeitos do Decreto nº 61.546, de 8 de outubro de 2015, que suspende, no ano de 2015, a aplicação do disposto no artigo 5º do Decreto nº 25.013, de 16 de abril de 1986, aos integrantes das classes do Quadro do Magistério em exercício na Secretaria da Educação. O efeito prático do Decreto n.º 61.546, de 2015 é possibilitar à administração pública o indeferimento de férias dos professores por absoluta necessidade do serviç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ntendemos, no entanto, que a proposição não merece prosperar, pelos motivos a seguir expost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que pese o entendimento diverso do autor do projeto em tela, os atos normativos indigitados não exorbitam o poder regulamentar do Poder Executiv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poder regulamentar é a prerrogativa conferida à Administração Pública de editar atos gerais para complementar as leis e possibilitar sua efetiva aplicação, sendo que seu alcance é apenas de norma complementar à lei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importante destacar que o poder regulamentar é de natureza derivada e, portanto, somente é exercido à luz de lei existe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 poder regulamentar residem a conveniência e a oportunidade conferida ao Poder Executivo para disciplinar os comandos legalmente previstos, visando dispor internamente sobre a estrutura da Administração e, especialmente, sobre sua organização e funcionamento, ou especificando o conteúdo de determinadas matér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umpre esclarecer que a sustação dos atos normativos do Poder Executivo pela Assembleia Legislativa só tem cabimento nos casos em que se configurar a exorbitância do poder regulamentar, o excesso de poder, que deve ser entendido como o exercício do poder regulamentar além dos limites da lei, o que resulta em ilegalidade do ato e, portanto, dever ser combatid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 efeito, a presente proposição parte da errônea premissa de que o Decreto n.º 61.546, de 2015, que dispõe sobre a possibilidade da Secretaria da Educação indeferir os pedidos de férias dos integrantes das classes do Quadro do Magistério, por absoluta necessidade do serviço, fere os direitos dos profess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Entendemos que o decreto não exorbita de seu poder regulamentar, uma vez que o próprio Estatuto dos Funcionários Públicos Civis do Estado – Lei n.º 10.261, de 28 de outubro de 1968, prevê a possibilidade ventilada no decreto combatido em seu artigo 176, § 2º, nos seguintes termos: “É proibida a acumulação de férias, </w:t>
      </w:r>
      <w:r>
        <w:rPr>
          <w:b/>
          <w:sz w:val="24"/>
          <w:u w:val="single"/>
        </w:rPr>
        <w:t>salvo por absoluta necessidade do serviço</w:t>
      </w:r>
      <w:r>
        <w:rPr>
          <w:sz w:val="24"/>
        </w:rPr>
        <w:t xml:space="preserve"> e pelo prazo máximo de 2 (dois) anos consecutivos.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o vemos, é certo que não há caráter absoluto do direito às férias em relação à data de sua fruição, que poderá sofrer sustação ou adiamento pela administração pública, se houver necessidade do serviç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Superior Tribunal de Justiça já se manifestou no mesmo sentido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MENTA: RECURSO ORDINÁRIO EM MANDADO DE SEGURANÇA. ADMINISTRATIVO. FÉRIAS-PRÊMIO, SUSPENSÃO.RESOLUÇÃO 063/96-MG.</w:t>
      </w:r>
    </w:p>
    <w:p>
      <w:pPr>
        <w:pStyle w:val="NormalWeb"/>
        <w:spacing w:before="0" w:after="0"/>
        <w:ind w:firstLine="2127"/>
        <w:jc w:val="both"/>
        <w:textAlignment w:val="top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A suspensão temporária do gozo das férias-prêmio, por conveniência do Administrador, não configura violação a direito líquido e certo dos beneficiários.</w:t>
      </w:r>
    </w:p>
    <w:p>
      <w:pPr>
        <w:pStyle w:val="NormalWeb"/>
        <w:spacing w:before="0" w:after="0"/>
        <w:ind w:firstLine="2127"/>
        <w:jc w:val="both"/>
        <w:textAlignment w:val="top"/>
        <w:rPr/>
      </w:pPr>
      <w:r>
        <w:rPr>
          <w:rFonts w:cs="Times New Roman" w:ascii="Times New Roman" w:hAnsi="Times New Roman"/>
          <w:i/>
        </w:rPr>
        <w:t>2. Recurso improvido.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Rec. Ordinário em MS 8.659/MG, rel. Min. Hamilton Carvalhido, j. 18/12/2002, Sexta Turma)</w:t>
      </w:r>
      <w:r>
        <w:rPr>
          <w:rFonts w:cs="Times New Roman" w:ascii="Times New Roman" w:hAnsi="Times New Roman"/>
          <w:b/>
        </w:rPr>
        <w:t xml:space="preserve"> (Grifos Nossos)</w:t>
      </w:r>
    </w:p>
    <w:p>
      <w:pPr>
        <w:pStyle w:val="NormalWeb"/>
        <w:spacing w:before="0" w:after="0"/>
        <w:ind w:firstLine="2127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Resta claro, assim, que as medidas tomadas pelo decreto não exorbitam o poder regulamentar da Administração Pública, não sendo o caso de aplicação do artigo 20, inciso IX, da Constituição Estadual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ssim, </w:t>
      </w:r>
      <w:r>
        <w:rPr>
          <w:b/>
          <w:sz w:val="24"/>
        </w:rPr>
        <w:t>somos contrários</w:t>
      </w:r>
      <w:r>
        <w:rPr>
          <w:sz w:val="24"/>
        </w:rPr>
        <w:t xml:space="preserve"> à aprovação do Projeto de Decreto Legislativo nº 15,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CAIO FRANÇ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9/JFCV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5pdl15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365 111115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5:00Z</dcterms:created>
  <dc:creator>DDO</dc:creator>
  <dc:description/>
  <dc:language>en-US</dc:language>
  <cp:lastModifiedBy>Lenovo</cp:lastModifiedBy>
  <dcterms:modified xsi:type="dcterms:W3CDTF">2015-11-11T14:25:00Z</dcterms:modified>
  <cp:revision>2</cp:revision>
  <dc:subject/>
  <dc:title>Acessorios_Parecer.doc</dc:title>
</cp:coreProperties>
</file>