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ARECER N°         </w:t>
        <w:tab/>
        <w:tab/>
        <w:t>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234, DE 2015.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nobre Deputado Mauro Bragato, o projeto em epígrafe dá a denominação de “Plínio de Arruda” ao trevo com dispositivo de segurança – passagem superior da Avenida José Bonifácio - situado no km 648 da Rodovia Comandante João Ribeiro de Barros – SP 294, em Dracen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8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12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, de 25 a 31/03/2015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, com apresentação de substitutivo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Transportes e Comunicações, para ser analisada quanto ao mérito, nos termos dos artigos 31, § 8º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propositura pretende prestar justa homenagem ao Sr. Plínio de Arruda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ão obstante, chama-nos atenção o quanto disposto no OFC-SUP/EXT 0858 expedido pelo Departamento de Estradas de Rodagem aos 14 de julho de 2015, assinado pelo seu Superintendente, Engenheiro Armando Costa Ferreira, carreado às fls. 14 dos autos, o qual consigna: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Conforme consulta realizada no sistema de cadastro de denominação rodoviário do Estado da Diretoria de Planejamento, juntamente ao site da ALESP, verificou-se de que se trata de um </w:t>
      </w:r>
      <w:r>
        <w:rPr>
          <w:rFonts w:cs="Arial" w:ascii="Verdana" w:hAnsi="Verdana"/>
          <w:b/>
          <w:i/>
        </w:rPr>
        <w:t>dispositivo de acesso e retorno com viaduto SPD 648/294</w:t>
      </w:r>
      <w:r>
        <w:rPr>
          <w:rFonts w:cs="Arial" w:ascii="Verdana" w:hAnsi="Verdana"/>
          <w:i/>
        </w:rPr>
        <w:t xml:space="preserve">, informamos ainda, que </w:t>
      </w:r>
      <w:r>
        <w:rPr>
          <w:rFonts w:cs="Arial" w:ascii="Verdana" w:hAnsi="Verdana"/>
          <w:b/>
          <w:i/>
          <w:u w:val="single"/>
        </w:rPr>
        <w:t>o próprio em questão está denominado conforme Lei nº. 2.648 de 30/12/1980, com o nome “Trevo Rotary”, entendemos s.m.j., que esta propositura não deverá prosperar</w:t>
      </w:r>
      <w:r>
        <w:rPr>
          <w:rFonts w:cs="Arial" w:ascii="Verdana" w:hAnsi="Verdana"/>
          <w:b/>
          <w:i/>
        </w:rPr>
        <w:t xml:space="preserve"> em atenção aos ditames da Lei nº. 14.707/2012.”</w:t>
      </w:r>
      <w:r>
        <w:rPr>
          <w:rFonts w:cs="Arial" w:ascii="Verdana" w:hAnsi="Verdana"/>
          <w:i/>
        </w:rPr>
        <w:t xml:space="preserve"> (g.n.)</w:t>
      </w:r>
    </w:p>
    <w:p>
      <w:pPr>
        <w:pStyle w:val="TextBodyIndent"/>
        <w:spacing w:lineRule="auto" w:line="360"/>
        <w:ind w:left="0" w:firstLine="2552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ção semelhante retira-se do disposto no OFC-SUP/EXT 0879 expedido pelo Departamento de Estradas de Rodagem aos 05 de agosto de 2015, assinado pelo seu Superintendente, Engenheiro Armando Costa Ferreira, carreado às fls. 17/18 dos autos, consoante o qual: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255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2. </w:t>
      </w:r>
      <w:r>
        <w:rPr>
          <w:rFonts w:cs="Arial" w:ascii="Verdana" w:hAnsi="Verdana"/>
          <w:b/>
          <w:i/>
        </w:rPr>
        <w:t>O trevo com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 xml:space="preserve">dispositivo de segurança – </w:t>
      </w:r>
      <w:r>
        <w:rPr>
          <w:rFonts w:cs="Arial" w:ascii="Verdana" w:hAnsi="Verdana"/>
          <w:i/>
        </w:rPr>
        <w:t xml:space="preserve">passagem superior da Avenida José Bonifácio, </w:t>
      </w:r>
      <w:r>
        <w:rPr>
          <w:rFonts w:cs="Arial" w:ascii="Verdana" w:hAnsi="Verdana"/>
          <w:b/>
          <w:i/>
        </w:rPr>
        <w:t>localizado no Km 648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>da Rodovia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>João Ribeiro de Barros – SP 294</w:t>
      </w:r>
      <w:r>
        <w:rPr>
          <w:rFonts w:cs="Arial" w:ascii="Verdana" w:hAnsi="Verdana"/>
          <w:i/>
        </w:rPr>
        <w:t xml:space="preserve">, no Município de Dracena, objeto de denominação do </w:t>
      </w:r>
      <w:r>
        <w:rPr>
          <w:rFonts w:cs="Arial" w:ascii="Verdana" w:hAnsi="Verdana"/>
          <w:i/>
          <w:u w:val="single"/>
        </w:rPr>
        <w:t>Projeto de Lei nº. 1411/2014</w:t>
      </w:r>
      <w:r>
        <w:rPr>
          <w:rFonts w:cs="Arial" w:ascii="Verdana" w:hAnsi="Verdana"/>
          <w:i/>
        </w:rPr>
        <w:t xml:space="preserve">. Após consulta e manifestação da Divisão Regional de Presidente Prudente – DR.12, que administra o trecho em questão, informamos que </w:t>
      </w:r>
      <w:r>
        <w:rPr>
          <w:rFonts w:cs="Arial" w:ascii="Verdana" w:hAnsi="Verdana"/>
          <w:b/>
          <w:i/>
          <w:u w:val="single"/>
        </w:rPr>
        <w:t>o referido próprio pertence ao Estado</w:t>
      </w:r>
      <w:r>
        <w:rPr>
          <w:rFonts w:cs="Arial" w:ascii="Verdana" w:hAnsi="Verdana"/>
          <w:b/>
          <w:i/>
        </w:rPr>
        <w:t xml:space="preserve"> e está com suas obras concluídas e em operação, </w:t>
      </w:r>
      <w:r>
        <w:rPr>
          <w:rFonts w:cs="Arial" w:ascii="Verdana" w:hAnsi="Verdana"/>
          <w:i/>
        </w:rPr>
        <w:t xml:space="preserve">porém </w:t>
      </w:r>
      <w:r>
        <w:rPr>
          <w:rFonts w:cs="Arial" w:ascii="Verdana" w:hAnsi="Verdana"/>
          <w:b/>
          <w:i/>
        </w:rPr>
        <w:t xml:space="preserve">trata-se de um dispositivo de acesso e retorno com viaduto SPD 648/294, a quilometragem correta é km 647+950m e </w:t>
      </w:r>
      <w:r>
        <w:rPr>
          <w:rFonts w:cs="Arial" w:ascii="Verdana" w:hAnsi="Verdana"/>
          <w:b/>
          <w:i/>
          <w:u w:val="single"/>
        </w:rPr>
        <w:t>está denominado através da Lei nº. 2.648 de 30/12/1980, com o nome “Trevo Rotary”, não estando o mesmo em condições de receber denominação patronímica  conforme os ditames da Lei nº. 14.707/2012, entendemos, s.m.j., que esta propositura não deverá prosperar</w:t>
      </w:r>
      <w:r>
        <w:rPr>
          <w:rFonts w:cs="Arial" w:ascii="Verdana" w:hAnsi="Verdana"/>
          <w:i/>
        </w:rPr>
        <w:t>.”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(g.n.)</w:t>
      </w:r>
    </w:p>
    <w:p>
      <w:pPr>
        <w:pStyle w:val="TextBodyIndent"/>
        <w:spacing w:lineRule="auto" w:line="360"/>
        <w:ind w:left="2552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iente-se que o PL 1411/2014, de mesma autoria, detinha o mesmo objeto, tendo sido arquivado aos 31/03/2015 consoante despacho de fls. 11verso, o qual, uma vez desarquivado a pedido no Autor, Deputado Mauro Bragato, recebeu a numeração em epígrafe.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ta forma, tem-se que a propositura não preenche o requisito constante do artigo 1º, I, c, da Lei nº. 14.707, o qual dispõe: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Verdana" w:hAnsi="Verdana"/>
          <w:i/>
        </w:rPr>
        <w:t xml:space="preserve">Artigo 1º. Poderão ser atribuídos nomes de personalidades nacionais ou estrangeiras a prédios, rodovias e repartições públicas estaduais, </w:t>
      </w:r>
      <w:r>
        <w:rPr>
          <w:rFonts w:cs="Arial" w:ascii="Verdana" w:hAnsi="Verdana"/>
          <w:b/>
          <w:i/>
        </w:rPr>
        <w:t>desde que:</w:t>
      </w:r>
    </w:p>
    <w:p>
      <w:pPr>
        <w:pStyle w:val="TextBodyIndent"/>
        <w:ind w:left="255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 – a propositura seja acompanhada de:</w:t>
      </w:r>
    </w:p>
    <w:p>
      <w:pPr>
        <w:pStyle w:val="TextBodyIndent"/>
        <w:ind w:left="255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(...)</w:t>
      </w:r>
    </w:p>
    <w:p>
      <w:pPr>
        <w:pStyle w:val="TextBodyIndent"/>
        <w:ind w:left="255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c) documento referente ao próprio a ser denominado, expedido pelo órgão responsável, no qual conste que o </w:t>
      </w:r>
      <w:r>
        <w:rPr>
          <w:rFonts w:cs="Arial" w:ascii="Verdana" w:hAnsi="Verdana"/>
          <w:i/>
        </w:rPr>
        <w:t xml:space="preserve">prédio, </w:t>
      </w:r>
      <w:r>
        <w:rPr>
          <w:rFonts w:cs="Arial" w:ascii="Verdana" w:hAnsi="Verdana"/>
          <w:b/>
          <w:i/>
        </w:rPr>
        <w:t>rodovia</w:t>
      </w:r>
      <w:r>
        <w:rPr>
          <w:rFonts w:cs="Arial" w:ascii="Verdana" w:hAnsi="Verdana"/>
          <w:i/>
        </w:rPr>
        <w:t xml:space="preserve"> ou repartição pública </w:t>
      </w:r>
      <w:r>
        <w:rPr>
          <w:rFonts w:cs="Arial" w:ascii="Verdana" w:hAnsi="Verdana"/>
          <w:b/>
          <w:i/>
        </w:rPr>
        <w:t xml:space="preserve">pertence ao Estado e </w:t>
      </w:r>
      <w:r>
        <w:rPr>
          <w:rFonts w:cs="Arial" w:ascii="Verdana" w:hAnsi="Verdana"/>
          <w:b/>
          <w:i/>
          <w:u w:val="single"/>
        </w:rPr>
        <w:t>está em condições de receber denominação</w:t>
      </w:r>
      <w:r>
        <w:rPr>
          <w:rFonts w:cs="Arial" w:ascii="Verdana" w:hAnsi="Verdana"/>
          <w:i/>
        </w:rPr>
        <w:t>, bem como sua exata localização;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(g.n.)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oante acima verificado, o DER por duas vezes manifestou-se no sentido de que o próprio não se encontra em condições de receber denominação, por já estar denominad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tem-se que, não obstante seja justa a homenagem pretendida, não se entende correto concordar com a retirada da denominação anterior, a qual encontra-se vigente, não se fazendo pertinente, portanto, dar nova denominação ao local pretendido, que, desde 1980 é conhecido como Trevo Rotary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tarte, por mais que reconhecida seja a nobre trajetória de vida do homenageado, somos obrigados a prolatar manifestação contrária à aprovação do Projeto de Lei n° 234, de 2015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Luiz Fernando 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4364 111115 16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4364 111115 16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4364 111115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9:00Z</dcterms:created>
  <dc:creator>DDO</dc:creator>
  <dc:description/>
  <dc:language>en-US</dc:language>
  <cp:lastModifiedBy>adminddo</cp:lastModifiedBy>
  <dcterms:modified xsi:type="dcterms:W3CDTF">2015-11-12T19:44:00Z</dcterms:modified>
  <cp:revision>3</cp:revision>
  <dc:subject/>
  <dc:title>Acessorios_Parecer.doc</dc:title>
</cp:coreProperties>
</file>